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7.2022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2375793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7.2022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550554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неочере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остоян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й 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Уставом ЗАТО Железногорск, постановлением Администрации ЗАТО г. Железногорск от 14.06.2022 № 1148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 заседание постоянно действующей балансовой комиссии (далее  - Комиссия), организуемое по инициативе Муниципального предприятия ЗАТО Железногорск Красноярского края «Жилищно-коммунальное хозяйство» 08.07.2022 в 10.00 ч.</w:t>
      </w:r>
    </w:p>
    <w:p>
      <w:pPr>
        <w:pStyle w:val="TextBody"/>
        <w:jc w:val="both"/>
        <w:rPr/>
      </w:pPr>
      <w:r>
        <w:rPr>
          <w:szCs w:val="28"/>
        </w:rPr>
        <w:tab/>
        <w:t>2. КУМИ Администрации ЗАТО г. Железногорск (О.В. Захарова) осуществить организационно-техническую работу по подготовке и проведению заседания Комиссии, оформлению протокола и проекта постановления по результатам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3. Управлению внутреннего контроля Администрации ЗАТО </w:t>
        <w:br/>
        <w:t>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 w:val="27"/>
          <w:szCs w:val="27"/>
        </w:rPr>
        <w:t>Контроль над исполнением настоящего постановления возложить на первого заместителя Главы ЗАТО г. 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И.Г. Кукси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1:00Z</dcterms:created>
  <dc:creator>Бутова Оля</dc:creator>
  <dc:description/>
  <cp:keywords/>
  <dc:language>en-US</dc:language>
  <cp:lastModifiedBy>Сумина</cp:lastModifiedBy>
  <cp:lastPrinted>2022-07-01T11:56:00Z</cp:lastPrinted>
  <dcterms:modified xsi:type="dcterms:W3CDTF">2022-07-05T07:49:00Z</dcterms:modified>
  <cp:revision>10</cp:revision>
  <dc:subject/>
  <dc:title> </dc:title>
</cp:coreProperties>
</file>