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Администрации ЗАТО г. Железногорск объявляет о намерении предоставить субъектам малого и среднего предпринимательства в аренду на основании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tbl>
      <w:tblPr>
        <w:tblW w:w="98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2576"/>
        <w:gridCol w:w="1091"/>
        <w:gridCol w:w="226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в.м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с кадастровым номером 24:58:0000000:23205, этаж № 1, антресоль № 1, подвал № 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Красноярский край, ЗАТО Железногорск, г. Железногорск, ул. Ленина, д. 49, пом. 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,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, от 02.10.2015 № 1574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Сферы/КУМИ/Предоставление имущественной поддержк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редоставлении муниципальной преференции по установленной форме с приложением документов, определенных Порядком принимаются Комитетом по управлению муниципальным имуществом Администрации ЗАТО г. Железногорск по адресу: Красноярский край, ЗАТО Железногорск, г. Железногорск, ул. 22 Партсъезда, д. 21, каб. № 324. 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вопросам приема заявлений на муниципальную преференцию обращаться по телефонам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ченкова Анастасия Александровна, тел. 8 (3919) 76-56-44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омская Оксана Юрьевна, тел. 8 (3919) 76-56-47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«30» апреля 2020 года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 «19» мая 2020 год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* 08.05.2020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- предпраздничный день, продолжительность работы сокращается на 1 (один) час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</w:t>
        <w:tab/>
        <w:tab/>
        <w:tab/>
        <w:tab/>
        <w:tab/>
        <w:t xml:space="preserve">                                                                  О.В. Захар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567" w:gutter="0" w:header="720" w:top="851" w:footer="720" w:bottom="851"/>
      <w:pgNumType w:fmt="decimal"/>
      <w:formProt w:val="false"/>
      <w:titlePg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Заявление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velopeaddress">
    <w:name w:val="envelope address"/>
    <w:basedOn w:val="Normal"/>
    <w:qFormat/>
    <w:pPr>
      <w:numPr>
        <w:ilvl w:val="0"/>
        <w:numId w:val="0"/>
      </w:numPr>
      <w:ind w:left="2880" w:right="0" w:hanging="0"/>
    </w:pPr>
    <w:rPr>
      <w:sz w:val="24"/>
    </w:rPr>
  </w:style>
  <w:style w:type="paragraph" w:styleId="Style15">
    <w:name w:val="Заявление (служебка)"/>
    <w:basedOn w:val="Normal"/>
    <w:qFormat/>
    <w:pPr>
      <w:numPr>
        <w:ilvl w:val="0"/>
        <w:numId w:val="0"/>
      </w:numPr>
      <w:spacing w:before="120" w:after="120"/>
      <w:ind w:left="0" w:right="0" w:firstLine="720"/>
      <w:jc w:val="right"/>
    </w:pPr>
    <w:rPr>
      <w:rFonts w:ascii="Courier New" w:hAnsi="Courier New" w:cs="Courier New"/>
      <w:sz w:val="24"/>
    </w:rPr>
  </w:style>
  <w:style w:type="paragraph" w:styleId="Style16">
    <w:name w:val="Заголовок центр"/>
    <w:basedOn w:val="Normal"/>
    <w:qFormat/>
    <w:pPr>
      <w:numPr>
        <w:ilvl w:val="0"/>
        <w:numId w:val="0"/>
      </w:numPr>
      <w:spacing w:before="120" w:after="120"/>
      <w:ind w:left="0" w:right="0"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suppressAutoHyphens w:val="tru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adm-2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53:00Z</dcterms:created>
  <dc:creator>Sweta</dc:creator>
  <dc:description/>
  <cp:keywords/>
  <dc:language>en-US</dc:language>
  <cp:lastModifiedBy>Skripchenkova</cp:lastModifiedBy>
  <cp:lastPrinted>2020-04-23T09:23:00Z</cp:lastPrinted>
  <dcterms:modified xsi:type="dcterms:W3CDTF">2020-04-23T0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