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ge">
                  <wp:posOffset>50546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39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55245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.35pt;mso-position-vertical-relative:text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2984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 2020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6383349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7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2.3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 2020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80612095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74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й постоянно действующ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контроля за деятельностью муниципальных унитарных предприятий, руководствуясь статьей 50 Устава ЗАТО Железногорск, постановлением Администрации ЗАТО г. Железногорск от 05.04.2016 № 629 «Об утверждении Положения о постоянно действующей балансовой комиссии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проведения заседаний постоянно действующей балансовой комиссии (далее  - Комиссия) по итогам финансово-хозяйственной деятельности муниципальных предприятий ЗАТО Железногорск за 2019 год (Приложение).</w:t>
      </w:r>
    </w:p>
    <w:p>
      <w:pPr>
        <w:pStyle w:val="TextBody"/>
        <w:jc w:val="both"/>
        <w:rPr/>
      </w:pPr>
      <w:r>
        <w:rPr>
          <w:szCs w:val="28"/>
        </w:rPr>
        <w:tab/>
        <w:t>2. Руководителям структурных подразделений, отраслевых (функциональных) органов  Администрации ЗАТО г. Железногорск представить в КУМИ Администрации ЗАТО г. Железногорск выводы и предложения о принятии решений и даче рекомендаций по итогам деятельности муниципальных предприятий за отчетный период не позднее, чем за 5 дней до даты проведения заседания Комиссии, в соответствии с Положением о постоянно действующей балансовой комиссии.</w:t>
      </w:r>
    </w:p>
    <w:p>
      <w:pPr>
        <w:pStyle w:val="TextBody"/>
        <w:jc w:val="both"/>
        <w:rPr/>
      </w:pPr>
      <w:r>
        <w:rPr>
          <w:szCs w:val="28"/>
        </w:rPr>
        <w:tab/>
        <w:t>3. КУМИ Администрации ЗАТО г. Железногорск (О.В. Захарова) осуществить организационно-техническую работу по подготовке и проведению заседаний Комиссии, оформлению протоколов и проектов постановлений по результатам работы Коми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4. Управлению внутреннего контроля Администрации ЗАТО                           г. Железногорск довести настоящее постановление до сведения населения через газету «Город и горожане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Отделу общественных связей Администрации ЗАТО г.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 Контроль над исполнением настоящего постановления возложить на первого заместителя Главы ЗАТО г. Железногорск по стратегическому планированию, экономическому развитию и финансам С.Д.</w:t>
      </w:r>
      <w:r>
        <w:rPr>
          <w:szCs w:val="28"/>
          <w:lang w:val="en-US"/>
        </w:rPr>
        <w:t> </w:t>
      </w:r>
      <w:r>
        <w:rPr>
          <w:szCs w:val="28"/>
        </w:rPr>
        <w:t>Проскур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>И.Г. Кукс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95" w:leader="none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Железногорск  </w:t>
            </w:r>
          </w:p>
          <w:p>
            <w:pPr>
              <w:pStyle w:val="Normal"/>
              <w:tabs>
                <w:tab w:val="clear" w:pos="720"/>
                <w:tab w:val="left" w:pos="4995" w:leader="none"/>
                <w:tab w:val="left" w:pos="538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   №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постоянно действую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овой комиссии по итогам финансово-хозяй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ЗАТО Железного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Не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ГТ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Горэлектросе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- 11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Инфо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 «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ПАТ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2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5:00Z</dcterms:created>
  <dc:creator>Бутова Оля</dc:creator>
  <dc:description/>
  <cp:keywords/>
  <dc:language>en-US</dc:language>
  <cp:lastModifiedBy>Сумина</cp:lastModifiedBy>
  <cp:lastPrinted>2020-04-06T16:05:00Z</cp:lastPrinted>
  <dcterms:modified xsi:type="dcterms:W3CDTF">2020-04-20T09:46:00Z</dcterms:modified>
  <cp:revision>4</cp:revision>
  <dc:subject/>
  <dc:title> </dc:title>
</cp:coreProperties>
</file>