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2016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58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06.2020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pt" filled="f" o:ole="">
                                  <v:imagedata r:id="rId4" o:title=""/>
                                </v:shape>
                                <o:OLEObject Type="Embed" ProgID="" ShapeID="ole_rId3" DrawAspect="Content" ObjectID="_2367482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3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06.2020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pt" filled="f" o:ole="">
                            <v:imagedata r:id="rId6" o:title=""/>
                          </v:shape>
                          <o:OLEObject Type="Embed" ProgID="" ShapeID="ole_rId5" DrawAspect="Content" ObjectID="_195918491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3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 03.04.2020 № 28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13.02.2019, заключения Комиссии по подготовке правил землепользования и застройки ЗАТО Железногорск от 28.03.2019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     от 03.04.2020 № 28з «О предоставлении Стрижовой Марии Витальевне разрешения на условно разрешенный вид использования земельного участка - огородничество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Марии» заменить на слово «Мари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Марии» заменить на слово «Мари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внутреннего контроля Администрации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Пикал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6:00Z</dcterms:created>
  <dc:creator>buzun</dc:creator>
  <dc:description/>
  <dc:language>en-US</dc:language>
  <cp:lastModifiedBy>buzun</cp:lastModifiedBy>
  <cp:lastPrinted>2020-05-27T14:40:00Z</cp:lastPrinted>
  <dcterms:modified xsi:type="dcterms:W3CDTF">2020-06-01T06:47:00Z</dcterms:modified>
  <cp:revision>3</cp:revision>
  <dc:subject/>
  <dc:title/>
</cp:coreProperties>
</file>