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5.2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Яременко О.С. 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17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1.09.2020                                                                                                                                    № 323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8.6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1.09.2020                                                                                                                                    № 323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 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 Железногорск”», на основании единственного заявления индивидуального предпринимателя Яременко Оксаны Степановны (ОГРНИП 320246800025047, ИНН 245202237330), принимая во внимание заключение № 293 от 15.09.2020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Яременко Оксане Степановне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Часть рабочего помещения 7 (согласно выписке из ЕГРОД № 04:535/2004-2604 от 20.12.2004) второго этажа производственного корпуса (помещение 2), общей площадью 158,1 кв. метра, нежилого здания с кадастровым номером 24:58:0305017:10, расположенное по адресу: Российская Федерация, Красноярский край, ЗАТО Железногорск, г. Железногорск, ул. Матросова, зд.15, для осуществления деятельности по производству прочих изделий из пластмасс, сроком на 5 (пять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ЗАТО г. Железногорск (О.В. Захарова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Яременко О.С. о принятом ре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Яременко О.С.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внутреннего контроля Администрации ЗАТО г. 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>ЛИСТ СОГЛА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Ответственный исполнитель</w:t>
      </w:r>
    </w:p>
    <w:tbl>
      <w:tblPr>
        <w:tblW w:w="15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3"/>
        <w:gridCol w:w="1618"/>
        <w:gridCol w:w="4262"/>
        <w:gridCol w:w="6028"/>
        <w:gridCol w:w="1324"/>
      </w:tblGrid>
      <w:tr>
        <w:trPr>
          <w:trHeight w:val="448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амилия и инициалы,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576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ЗАТО г. Железногорск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енд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аповалова Галина Александровн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. 76-56-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распорядительные документы (решени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споряжение)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                                                             □ друг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56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редоставлении индивидуальному предпринимателю Яременко О.С. муниципальной преференции в виде заключения договора аренды муниципального имущества без проведения торг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70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, листов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6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гласование</w:t>
      </w:r>
    </w:p>
    <w:tbl>
      <w:tblPr>
        <w:tblW w:w="15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88"/>
        <w:gridCol w:w="588"/>
        <w:gridCol w:w="736"/>
        <w:gridCol w:w="2647"/>
        <w:gridCol w:w="2793"/>
        <w:gridCol w:w="1176"/>
        <w:gridCol w:w="1912"/>
        <w:gridCol w:w="734"/>
        <w:gridCol w:w="588"/>
        <w:gridCol w:w="883"/>
      </w:tblGrid>
      <w:tr>
        <w:trPr>
          <w:tblHeader w:val="true"/>
          <w:trHeight w:val="444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дата получен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результат рассмотрени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долж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подпис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инициалы,  фамилия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дата согласования</w:t>
            </w:r>
          </w:p>
        </w:tc>
      </w:tr>
      <w:tr>
        <w:trPr>
          <w:trHeight w:val="809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ЗАТО г. Железногорск по жилищно-коммунальному хозяйств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ергейки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97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3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ЗАТО г. Железногорск по стратегическому планированию, экономическому развитию и финанса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Проскурни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809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по правовой и кадровой работ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4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юрисконсульт юридического отдел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огаче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863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внутреннего контрол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управления – заведующий отделом в общем отдел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ндросо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20</w:t>
            </w:r>
          </w:p>
        </w:tc>
      </w:tr>
      <w:tr>
        <w:trPr>
          <w:trHeight w:val="53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Комитет по управлению муниципальным имуществом Администра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Захаро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29"/>
        <w:gridCol w:w="1027"/>
        <w:gridCol w:w="371"/>
        <w:gridCol w:w="2803"/>
        <w:gridCol w:w="937"/>
        <w:gridCol w:w="455"/>
        <w:gridCol w:w="2519"/>
        <w:gridCol w:w="695"/>
        <w:gridCol w:w="558"/>
        <w:gridCol w:w="25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ям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физической культуре, спорту и молодежной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ультуре и молодежной 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АГР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ПАТП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+, Гара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ГЛ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дела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вет депут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ЖК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ое управл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ЖК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экономики и планирования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Г ЦЗ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КБ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правовой и кадровой рабо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дел УФМС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КОС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П ГХ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ЦА № 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ИСС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УССТ № 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УК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УМИ  -  3 экз. + 2 экз. Р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зав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ухгалтер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Р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 общественных связ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 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З КБ-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союзные комитет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езопасности и реж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8"/>
    </w:lvlOverride>
  </w:num>
  <w:num w:numId="8">
    <w:abstractNumId w:val="5"/>
    <w:lvlOverride w:ilvl="0">
      <w:startOverride w:val="35"/>
    </w:lvlOverride>
  </w:num>
  <w:num w:numId="9">
    <w:abstractNumId w:val="2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Shapovalova</cp:lastModifiedBy>
  <cp:lastPrinted>2020-09-15T17:11:00Z</cp:lastPrinted>
  <dcterms:modified xsi:type="dcterms:W3CDTF">2020-09-25T08:59:00Z</dcterms:modified>
  <cp:revision>74</cp:revision>
  <dc:subject/>
  <dc:title> </dc:title>
</cp:coreProperties>
</file>