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Рассказову А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17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7.07.2020                                                                                                                                    № 219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8.6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7.07.2020                                                                                                                                    № 219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Рассказова Александра Валерьевича (ОГРНИП 316246800078734, ИНН 246213041532), принимая во внимание заключение № 285 от 30.06.2020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Рассказову Александру Валерьевичу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комнату 18  (согласно техническому паспорту, составленному по состоянию на 07.06.2008), площадью 33,7 кв. метра второго этажа нежилого здания с кадастровым номером 24:58:0000000:4396, расположенного по адресу: Российская Федерация, Красноярский край, ЗАТО Железногорск, г. Железногорск, ул. Восточная, д. 28, для оказания услуг по поставке продукции общественного питания, сроком на 5 (пя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Рассказова А.В. о принятом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Рассказовым А.В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внутреннего контроля Администрации ЗАТО г. 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 xml:space="preserve">          </w:t>
        <w:tab/>
        <w:t xml:space="preserve">     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3"/>
        <w:gridCol w:w="1618"/>
        <w:gridCol w:w="4262"/>
        <w:gridCol w:w="6028"/>
        <w:gridCol w:w="1324"/>
      </w:tblGrid>
      <w:tr>
        <w:trPr>
          <w:trHeight w:val="448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76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ЗАТО г. Железногорск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крипченкова Анастасия Александровн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. 76-56-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                                                             □ друг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6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редоставлении индивидуальному предпринимателю Рассказову А.В. муниципальной преференции в виде заключения договора аренды муниципального имущества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70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6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88"/>
        <w:gridCol w:w="588"/>
        <w:gridCol w:w="736"/>
        <w:gridCol w:w="2647"/>
        <w:gridCol w:w="2793"/>
        <w:gridCol w:w="1176"/>
        <w:gridCol w:w="1912"/>
        <w:gridCol w:w="734"/>
        <w:gridCol w:w="588"/>
        <w:gridCol w:w="883"/>
      </w:tblGrid>
      <w:tr>
        <w:trPr>
          <w:tblHeader w:val="true"/>
          <w:trHeight w:val="444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809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ТО г. Железногорск по жилищно-коммунальному хозяйств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ергейки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97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ТО г. Железногорск по стратегическому планированию, экономическому развитию и финанса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Проскурни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09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4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юрисконсульт юридического отдел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огаче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63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внутреннего контрол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управления – заведующий отделом в общем отдел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ндросо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20</w:t>
            </w:r>
          </w:p>
        </w:tc>
      </w:tr>
      <w:tr>
        <w:trPr>
          <w:trHeight w:val="53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Комитет по управлению муниципальным имуществом Администр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Шаповало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9"/>
        <w:gridCol w:w="1027"/>
        <w:gridCol w:w="371"/>
        <w:gridCol w:w="2803"/>
        <w:gridCol w:w="937"/>
        <w:gridCol w:w="455"/>
        <w:gridCol w:w="2519"/>
        <w:gridCol w:w="695"/>
        <w:gridCol w:w="558"/>
        <w:gridCol w:w="25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ям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+, Га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экономики и планирования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правовой и кадровой раб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УМИ  -  3 экз. + 2 экз. Р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 общественных связ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8"/>
    </w:lvlOverride>
  </w:num>
  <w:num w:numId="8">
    <w:abstractNumId w:val="5"/>
    <w:lvlOverride w:ilvl="0">
      <w:startOverride w:val="35"/>
    </w:lvlOverride>
  </w:num>
  <w:num w:numId="9">
    <w:abstractNumId w:val="2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Lukomskaya</cp:lastModifiedBy>
  <cp:lastPrinted>2020-05-21T12:23:00Z</cp:lastPrinted>
  <dcterms:modified xsi:type="dcterms:W3CDTF">2020-07-07T10:23:00Z</dcterms:modified>
  <cp:revision>76</cp:revision>
  <dc:subject/>
  <dc:title> </dc:title>
</cp:coreProperties>
</file>