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590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25.2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ндивидуальному предпринимателю Рассказову А.В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6172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2.05.2020                                                                                                                                    № 167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48.6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22.05.2020                                                                                                                                    № 167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 г. 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 Железногорск”», на основании единственного заявления индивидуального предпринимателя Рассказова Александра Валерьевича (ОГРНИП 316246800078734, ИНН 246213041532), принимая во внимание заключение № 282 от 21.05.2020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субъектов малого и среднего предпринимательств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му предпринимателю Рассказову Александру Валерьевичу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– нежилое помещение с кадастровым номером 24:58:0000000:23205, общей площадью 158,1 кв. метра, этаж № 1, антресоль № 1, подвал № 1, расположенное по адресу: Российская Федерация, Красноярский край, ЗАТО Железногорск, г. Железногорск, ул. Ленина, д. 49, пом. 67, для оказания услуг по поставке продукции общественного питания, сроком на 5 (пять)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управлению муниципальным имуществом Администрации ЗАТО г. Железногорск (О.В. Захарова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информировать индивидуального предпринимателя Рассказова А.В. о принятом реш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ндивидуальным предпринимателем Рассказовым А.В. в соответствии с п.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и Федеральной службы государственной регистрации, кадастра и картографии по Красноярскому кра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внутреннего контроля Администрации ЗАТО г. Железногорск (Е.Н. Панченко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ЗАТО г. Железногорск по жилищно-коммунальному хозяйству А.А. Сергейк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Железногорск </w:t>
        <w:tab/>
        <w:tab/>
        <w:tab/>
        <w:tab/>
        <w:tab/>
        <w:tab/>
        <w:t xml:space="preserve">   И.Г. Кукси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994" w:hanging="0"/>
        <w:jc w:val="center"/>
        <w:rPr>
          <w:rFonts w:ascii="Times New Roman" w:hAnsi="Times New Roman" w:cs="Times New Roman"/>
          <w:sz w:val="28"/>
        </w:rPr>
      </w:pPr>
      <w:r>
        <w:rPr/>
        <w:tab/>
      </w:r>
    </w:p>
    <w:p>
      <w:pPr>
        <w:pStyle w:val="Normal"/>
        <w:tabs>
          <w:tab w:val="clear" w:pos="720"/>
          <w:tab w:val="left" w:pos="68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Lucida Console" w:hAnsi="Lucida Console" w:cs="Lucida Console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8:00Z</dcterms:created>
  <dc:creator>Sweta</dc:creator>
  <dc:description/>
  <cp:keywords/>
  <dc:language>en-US</dc:language>
  <cp:lastModifiedBy>Skripchenkova</cp:lastModifiedBy>
  <cp:lastPrinted>2020-05-21T12:23:00Z</cp:lastPrinted>
  <dcterms:modified xsi:type="dcterms:W3CDTF">2020-05-25T04:53:00Z</dcterms:modified>
  <cp:revision>73</cp:revision>
  <dc:subject/>
  <dc:title> </dc:title>
</cp:coreProperties>
</file>