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549910</wp:posOffset>
                </wp:positionV>
                <wp:extent cx="6284595" cy="195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3.8pt;mso-wrap-distance-left:9pt;mso-wrap-distance-right:9pt;mso-wrap-distance-top:0pt;mso-wrap-distance-bottom:0pt;margin-top:43.3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.07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1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.07.20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1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ликвидации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Администрации ЗАТО г. Железногорс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                                  «О государственной регистрации юридических лиц и индивидуальных предпринимателей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решением Совета депутатов ЗАТО г. Железногорск от 23.06.2020 № 53-320Р «О внесении изменений в Решение Совета депутатов ЗАТО г. Железногорск от 16.01.2018 № 28-107Р «Об утверждении структуры Администрации ЗАТО г. Железногорск», постановлением Администрации ЗАТО г. Железногорск от 01.10.2010 № 1528 «Об утверждении Порядка принятия решений о создании, реорганизации и проведении реорганизации, изменения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   решением комиссии по вопросам экономики, собственности и ЖКХ Совета депутатов ЗАТО г. Железногорск № 2 от 3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6.2020 «О целесообразности ликвидации Комитета по управлению муниципальным имуществом Администрации ЗАТО г. Железногорск»,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Комитет по управлению муниципальным имуществом Администрации ЗАТО г. Железногорск - отраслевой (функциональный) орган Администрации ЗАТО г. Железногорск с правом юридического лица (далее – КУМИ Администрации ЗАТО г. Железногорс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существления мероприятий по ликвидации КУМИ Администрации ЗАТО г. Железногорск создать ликвидационную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ЗАТО г. Железногорск в течение трех рабочих дней после даты принятия данного постановления сообщить в письменной форме в Межрайонную инспекцию Федеральной налоговой службы № 26 по Красноярскому краю о  начале процесса ликвидации КУМИ Администрации ЗАТО г. Железногорск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в срок до 01.11.2020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ить мероприятия по ликвидации КУМИ Администрации ЗАТО г. Железногорск в порядке, установленно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ти в Единый федеральный реестр сведений о фактах деятельности юридических лиц сведения о том, что КУМИ Администрации ЗАТО                                г. Железногорск находится в процессе ликвид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убликовать в «Вестнике государственной регистрации» сообщение о ликвидации КУМИ Администрации ЗАТО г. Железногорск и о порядке и сроке заявления требований его кредиторам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Уведомить в письменной форме кредиторов о ликвидации КУМИ Администрации ЗАТО г. Железногорс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сти инвентаризацию имущества и финансовых обязательств КУМИ Администрации ЗАТО г. Железногор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сле окончания срока предъявления требований кредиторами составить промежуточный ликвидационный баланс и представить его на утверждение  в Администрацию ЗАТО г. Железногорск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править в Межрайонную инспекцию Федеральной налоговой службы № 26 по Красноярскому краю уведомление о составлении промежуточного ликвидационного балан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завершения расчетов с кредиторами составить ликвидационный баланс и направить его на утверждение в Администрацию ЗАТО                               г. Железногорск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ле проведения в полном объеме мероприятий, связанных с ликвидацией КУМИ Администрации ЗАТО г. Железногорск, подготовить и представить в Межрайонную инспекцию Федеральной налоговой службы № 26 по Красноярскому краю документы для государственной регистрации ликвидации КУМИ Администрации ЗАТО г. Железногорск в порядке, установленном  Федеральным законом от 08.08.2001 № 129-ФЗ «О государственной регистрации юридических лиц и индивидуальных предпринимателей».</w:t>
      </w:r>
      <w:r>
        <w:rPr>
          <w:rFonts w:cs="Lucida Console"/>
          <w:sz w:val="22"/>
          <w:szCs w:val="22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лучить документы о государственной регистрации ликвидации КУМИ Администрации ЗАТО г. Желез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еспечить закрытие лицевых счетов, открытых в Управлении Федерального казначейства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МИ Администрации ЗАТО г. Железногорск (О.В. Захар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подготовку постановлений по передаче имущества Муниципальной казны, имущества, находящегося в оперативном управлении КУМИ Администрации ЗАТО г. Железногорск в Администрацию ЗАТО                           г. Железногор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еспечить подготовку постановлений об исключении КУМИ Администрации ЗАТО г. Железногорск из Реестра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внутреннего контроля Администрации ЗАТО                   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7.07.2020    № 1196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7"/>
        <w:gridCol w:w="6917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лекс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Владими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фьева Оль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 Железногорск по жилищно-коммунальному хозяйству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КУМИ Администрации ЗАТО   г. Железногорск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  специалист  КУМИ   Администрации   ЗАТ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, секретарь комиссии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юкова Татьяна Алекс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сова Ирина Евген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   -</w:t>
            </w:r>
          </w:p>
          <w:p>
            <w:pPr>
              <w:pStyle w:val="Normal"/>
              <w:tabs>
                <w:tab w:val="clear" w:pos="720"/>
                <w:tab w:val="left" w:pos="2428" w:leader="none"/>
              </w:tabs>
              <w:autoSpaceDE w:val="false"/>
              <w:ind w:right="-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отдела  политики в области оплаты труда и потребительского рынка Управления экономики и планирования Администрации ЗАТО г. Железногорс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бухгалтер    КУМИ    Администрации   ЗАТ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Железногорс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  Управления по правовой и кадровой работе Администрации ЗАТО                      г. Железногорс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ова Татья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икова Гали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 Администрации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ализованная бухгалтерия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AE3238E685AA518B88805B6B03324109E630BB167D09240210A399F9F2A5A4DEFF9C93E68BD36C7A128E7E35D560F0AE5C9AEF91EF9J2U6I" TargetMode="External"/><Relationship Id="rId5" Type="http://schemas.openxmlformats.org/officeDocument/2006/relationships/hyperlink" Target="consultantplus://offline/ref=9AE3238E685AA518B88805B6B03324109E630BB167D09240210A399F9F2A5A4DEFF9C93E69B43DC7A128E7E35D560F0AE5C9AEF91EF9J2U6I" TargetMode="External"/><Relationship Id="rId6" Type="http://schemas.openxmlformats.org/officeDocument/2006/relationships/hyperlink" Target="consultantplus://offline/ref=9AE3238E685AA518B88805B6B03324109E630FBF6BD59240210A399F9F2A5A4DFDF991326AB42BCCF267A1B651J5UFI" TargetMode="External"/><Relationship Id="rId7" Type="http://schemas.openxmlformats.org/officeDocument/2006/relationships/hyperlink" Target="consultantplus://offline/ref=9AE3238E685AA518B88805B6B03324109E630BB165D69240210A399F9F2A5A4DFDF991326AB42BCCF267A1B651J5UFI" TargetMode="External"/><Relationship Id="rId8" Type="http://schemas.openxmlformats.org/officeDocument/2006/relationships/hyperlink" Target="consultantplus://offline/ref=9AE3238E685AA518B88805B6B03324109E630BB566D59240210A399F9F2A5A4DFDF991326AB42BCCF267A1B651J5UFI" TargetMode="External"/><Relationship Id="rId9" Type="http://schemas.openxmlformats.org/officeDocument/2006/relationships/hyperlink" Target="consultantplus://offline/ref=9AE3238E685AA518B8881BBBA65F7B1F9C6F52BA62D59F1E755C3FC8C07A5C18AFB9CF6B3BF160C1F578BDB657480C14E4JCU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4:00Z</dcterms:created>
  <dc:creator>Бутова Оля</dc:creator>
  <dc:description/>
  <dc:language>en-US</dc:language>
  <cp:lastModifiedBy>Сумина</cp:lastModifiedBy>
  <cp:lastPrinted>2020-07-08T14:03:00Z</cp:lastPrinted>
  <dcterms:modified xsi:type="dcterms:W3CDTF">2020-07-09T01:25:00Z</dcterms:modified>
  <cp:revision>3</cp:revision>
  <dc:subject/>
  <dc:title/>
</cp:coreProperties>
</file>