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85/1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8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5 февраля 2019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6 февраля 2019 года в 10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Лаурс Вероника Александ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Заворохина Светлана Сергеевна, Скрипченкова Анастасия Александровна, Шаповалова Галина Александровна,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1 марта 2019 года, на право заключения договора аренды муниципального имущества - нежилого сооружения- полигон ТБО с кадастровым номером 24:58:0000000:34164, общей площадью 67 023,3 кв.метра, расположенного по адресу: Российская Федерация, Красноярский край, ЗАТО Железногорск, п. Подгор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5 февраля 2019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по причине подачи единственной заявки на участие в аукционе, соответствующей требованиям и условиям, предусмотренными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14 308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>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охина Светлана Сергеевна</w:t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Смекалова</cp:lastModifiedBy>
  <cp:lastPrinted>2019-02-26T11:01:00Z</cp:lastPrinted>
  <dcterms:modified xsi:type="dcterms:W3CDTF">2019-02-26T04:31:00Z</dcterms:modified>
  <cp:revision>36</cp:revision>
  <dc:subject/>
  <dc:title/>
</cp:coreProperties>
</file>