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1.02.2019</w:t>
                              <w:tab/>
                              <w:tab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142107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1.02.2019</w:t>
                        <w:tab/>
                        <w:tab/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8528734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в связи с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27.11.2012 № 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ЗАТО г. Железногорск</w:t>
        <w:tab/>
        <w:tab/>
        <w:tab/>
        <w:tab/>
        <w:tab/>
        <w:tab/>
        <w:t xml:space="preserve">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______2019 № ______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   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УМИ Администрации ЗАТО г. Железногорск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        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– начальник отдела по приватизации и работе с предприятиями КУМИ Администрации ЗАТО г. Железногорск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с В.А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енды КУМИ Администрации ЗАТО г. Железногорск, секретарь Комиссии</w:t>
            </w:r>
          </w:p>
        </w:tc>
      </w:tr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рохина С.С.    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ик Ю.И.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ченкова А.А.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Г.А.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И.В.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иватизации и работе с предприятиями КУМИ Администрации ЗАТО г. 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енды КУМИ Администрации ЗАТО г.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енды КУМИ Администрации ЗАТО г.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енды КУМИ Администрации ЗАТО г. 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Лаурс В.А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0:00Z</dcterms:created>
  <dc:creator>Бутова Оля</dc:creator>
  <dc:description/>
  <cp:keywords/>
  <dc:language>en-US</dc:language>
  <cp:lastModifiedBy>Markovich</cp:lastModifiedBy>
  <cp:lastPrinted>2019-02-05T09:44:00Z</cp:lastPrinted>
  <dcterms:modified xsi:type="dcterms:W3CDTF">2019-02-12T09:37:00Z</dcterms:modified>
  <cp:revision>9</cp:revision>
  <dc:subject/>
  <dc:title> </dc:title>
</cp:coreProperties>
</file>