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8.07.2019</w:t>
                              <w:tab/>
                              <w:tab/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88806833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5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8.07.2019</w:t>
                        <w:tab/>
                        <w:tab/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10339881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5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ЗАТО Железногорск, в связи с кадровыми изменения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 Железногорск от 27.11.2012 № 381И «О проведении торгов на право заключения договоров аренды муниципального имущества, входящего в состав Муниципальной казны ЗАТО Железногорск», изложив приложение № 2 в новой редакции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ЗАТО г. Железногорск</w:t>
        <w:tab/>
        <w:tab/>
        <w:tab/>
        <w:tab/>
        <w:tab/>
        <w:tab/>
        <w:t xml:space="preserve">   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Железногорск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18.07.2019 № 253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2 № 381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Н.В. 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УМИ Администрации ЗАТО г. Железногорск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– начальник отдела по приватизации и работе с предприятиями КУМИ Администрации ЗАТО г. Железногорск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с В.А.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енды КУМИ Администрации ЗАТО г. Железногорск, секретарь Комиссии</w:t>
            </w:r>
          </w:p>
        </w:tc>
      </w:tr>
      <w:tr>
        <w:trPr>
          <w:trHeight w:val="49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ина Н.Ф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омская О.Ю      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ник Ю.И.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ченкова А.А.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Г.А.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И.В.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иватизации и работе с предприятиями КУМИ Администрации ЗАТО г. 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енды КУМИ Администрации ЗАТО г. 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ЗАТО г. Железногорск, член Совета по развитию малого и среднего предпринимательства 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аренды КУМИ Администрации ЗАТО г. 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енды КУМИ Администрации ЗАТО г. 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Красноярского краевого регионального отделения Общероссийской общественной организации «Деловая Россия» на территории ЗАТО Железногорск, член Совета по развитию малого и среднего предпринимательства 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сутствия Лаурс В.А. (болезнь, командировка, отпуск и другие уважительные причины) функции секретаря Комиссии выполняет любой член Комиссии по решению председателя или заместителя председателя (в отсутствие председателя).</w:t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48:00Z</dcterms:created>
  <dc:creator>Бутова Оля</dc:creator>
  <dc:description/>
  <cp:keywords/>
  <dc:language>en-US</dc:language>
  <cp:lastModifiedBy>Смекалова</cp:lastModifiedBy>
  <cp:lastPrinted>2019-07-05T11:13:00Z</cp:lastPrinted>
  <dcterms:modified xsi:type="dcterms:W3CDTF">2019-07-19T03:54:00Z</dcterms:modified>
  <cp:revision>5</cp:revision>
  <dc:subject/>
  <dc:title> </dc:title>
</cp:coreProperties>
</file>