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40957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2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Середовой И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172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1.06.2019                                                                                                                                № 21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8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1.06.2019                                                                                                                                № 21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Середовой Ирины Алексеевны (ОГРНИП 315246800052439, ИНН 245210151013), принимая во внимание заключение № 251 от 23.05.2019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Середовой Ирине Алексее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ы 8, 9, 10 (согласно техническому плану помещения от 19.12.2018) общей площадью 58,3 кв. метра, первого этажа нежилого помещения с кадастровым номером 24:58:0303005:474, расположенного по адресу: Российская Федерация, Красноярский край, ЗАТО Железногорск, г. Железногорск, ул. Свердлова, д. 7, пом. 71, для осуществления розничной торговли, сроком на 5 (пять)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ЗАТО г. Железногорск (Н.В. Дедова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Середову И.А. о принятом реш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Середовой И.А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Смекалова</cp:lastModifiedBy>
  <cp:lastPrinted>2019-06-07T14:44:00Z</cp:lastPrinted>
  <dcterms:modified xsi:type="dcterms:W3CDTF">2019-06-13T08:42:00Z</dcterms:modified>
  <cp:revision>64</cp:revision>
  <dc:subject/>
  <dc:title> </dc:title>
</cp:coreProperties>
</file>