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Юшковой С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477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.04.2019                                                                                                                                № 11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1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3.04.2019                                                                                                                                № 11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 г. 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 Железногорск”», на основании единственного заявления индивидуального предпринимателя Юшковой Светланы Викторовны (ИНН 245210191457, ОГРНИП 319246800023353), принимая во внимание заключение №243 от 28.03.2019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Юшковой Светлане Викторовне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комнату 22 (согласно техническому паспорту, составленному по состоянию на 15.05.2012) площадью 14,9 кв. метра первого этажа нежилого здания с кадастровым номером 24:58:0000000:3255, расположенного по адресу: Российская Федерация, Красноярский край, ЗАТО Железногорск, п. Подгорный, ул. Лесная, зд. 9, для предоставления услуг салонами красоты, сроком на 10 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 г. 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Проинформировать ИП Юшкову С.В.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П Юшковой С.В. в соответствии с п.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</w:t>
        <w:tab/>
        <w:t xml:space="preserve">        И.Г. Кукс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1618"/>
        <w:gridCol w:w="4263"/>
        <w:gridCol w:w="6029"/>
        <w:gridCol w:w="1324"/>
      </w:tblGrid>
      <w:tr>
        <w:trPr>
          <w:trHeight w:val="448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76" w:hRule="exact"/>
        </w:trPr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УМИ Администрации ЗАТО г. Железногорск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рипченкова Анастасия Александровн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76-56-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64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редоставлении индивидуальному предпринимателю Юшковой С.В. муниципальной преференции в виде заключения договора аренды муниципального имущества без проведения торгов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7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1"/>
        <w:gridCol w:w="588"/>
        <w:gridCol w:w="588"/>
        <w:gridCol w:w="736"/>
        <w:gridCol w:w="2647"/>
        <w:gridCol w:w="2793"/>
        <w:gridCol w:w="1176"/>
        <w:gridCol w:w="1912"/>
        <w:gridCol w:w="734"/>
        <w:gridCol w:w="588"/>
        <w:gridCol w:w="883"/>
      </w:tblGrid>
      <w:tr>
        <w:trPr>
          <w:tblHeader w:val="true"/>
          <w:trHeight w:val="44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809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жилищно-коммунальному хозяйств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. Пешк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970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ЗАТО г. Железногорск по стратегическому планированию, экономическому развитию и финанса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809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4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юрисконсуль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Ридфин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863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делам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ндрос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9</w:t>
            </w:r>
          </w:p>
        </w:tc>
      </w:tr>
      <w:tr>
        <w:trPr>
          <w:trHeight w:val="538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едо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УМИ  -  3 экз. + 2 экз. РС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567" w:right="567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Скрипченкова</cp:lastModifiedBy>
  <cp:lastPrinted>2019-03-28T16:45:00Z</cp:lastPrinted>
  <dcterms:modified xsi:type="dcterms:W3CDTF">2019-04-09T06:54:00Z</dcterms:modified>
  <cp:revision>59</cp:revision>
  <dc:subject/>
  <dc:title> </dc:title>
</cp:coreProperties>
</file>