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ge">
                  <wp:posOffset>639445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50.35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2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2.01.2019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№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№ 1 в Устав Муниципального автономного учреждения культуры «Парк культуры и отдыха»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3.11.2006 № 174-ФЗ «Об автономных учреждениях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ЗАТО Железногорск, постановлением Администрации ЗАТО г. Железногорск от 01.11.2018 № 2073 «О внесении изменений в постановление Администрации ЗАТО г. Железногорск от 11.08.2009 № 1315п «Об исполнении полномочий Администрации ЗАТО                            г. Железногорск по реализации Федерального закона от 03.11.2006 № 174-ФЗ «Об автономных учреждениях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нимая во внимание письмо директор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УК «ПКиО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7.12.2018 № 126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21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изменения № 1 в Устав Муниципального автономного учреждения культуры «Парк культуры и отдыха» (далее – МАУК «ПКиО») (Приложение)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иректору МАУК «ПКи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.А. Кисловой):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В установленном законодательством Российской Федерации порядке представить в Межрайонную ИФНС России № 26  по  Красноярскому краю на государственную регистрацию </w:t>
      </w:r>
      <w:r>
        <w:rPr>
          <w:rFonts w:cs="Times New Roman" w:ascii="Times New Roman" w:hAnsi="Times New Roman"/>
          <w:sz w:val="28"/>
          <w:szCs w:val="24"/>
        </w:rPr>
        <w:t xml:space="preserve">изменения № 1 в Устав </w:t>
      </w:r>
      <w:r>
        <w:rPr>
          <w:rFonts w:cs="Times New Roman" w:ascii="Times New Roman" w:hAnsi="Times New Roman"/>
          <w:sz w:val="28"/>
          <w:szCs w:val="28"/>
        </w:rPr>
        <w:t>МАУК «ПКиО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Представить в КУМИ Администрации ЗАТО г. Железногорск копию листа записи Единого государственного реестра юридических лиц в пятидневный срок со дня получения вышеуказанного документа. </w:t>
      </w:r>
    </w:p>
    <w:p>
      <w:pPr>
        <w:pStyle w:val="21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3. Управлению делами Администрации ЗАТО г. Железногорск                 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                         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 первого заместителя Главы ЗАТО г. Железногорск по жилищно-коммунальному хозяйству С.Е. Пешкова.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И.Г. Куксин</w:t>
      </w:r>
    </w:p>
    <w:p>
      <w:pPr>
        <w:pStyle w:val="Heading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widowControl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г. Железногор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2.01.2019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№ 1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АВТОНОМНОГО   УЧРЕЖДЕНИЯ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Ы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АРК КУЛЬТУРЫ И ОТДЫХ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Подпункт 3.4.1 Устава изложить в новой 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4.1. Наблюдательный совет Учреждения (далее – Наблюдательный совет) создается в составе 9 членов.»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91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Подпункт  3.4.2  Устава изложить в новой 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91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3.4.2. В состав Наблюдательного совета входя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Учредителя - заместитель Главы ЗАТО г. Железногорск по социальным вопросам -  1 человек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 КУМИ Администрации ЗАТО г. Железногорск - 1 человек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Совета депутатов ЗАТО г. Железногорск – 1 человек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работников Учреждения  -  3 челове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ости - 3 человека.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Подпункт  3.4.3  Устава изложить в новой  редакции: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3. Срок полномочий Наблюдательного совета составляет 5 лет.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720" w:top="992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41:00Z</dcterms:created>
  <dc:creator>Бутова Оля</dc:creator>
  <dc:description/>
  <dc:language>en-US</dc:language>
  <cp:lastModifiedBy>Сумина</cp:lastModifiedBy>
  <cp:lastPrinted>2019-01-15T16:27:00Z</cp:lastPrinted>
  <dcterms:modified xsi:type="dcterms:W3CDTF">2019-01-23T02:41:00Z</dcterms:modified>
  <cp:revision>2</cp:revision>
  <dc:subject/>
  <dc:title/>
</cp:coreProperties>
</file>