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«15» августа 2018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 22 Партсъезда, 21, зал заседаний на 4-м этаж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5 час. 00 ми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 час. 35 ми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 135-ФЗ «О защите конкуренции», в соответствии с документацией об аукционе в присутствии членов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ей на основании постановления Администрации ЗАТО г. Железногорска от 27.11.2012 № 381И  в состав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Лаурс Вероника Александровна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Разумник Юрий Иванович, Скрипченкова Анастасия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-  Шаповалова Галина Александров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аукциона: право заключения договора аренды муниципального имущества, входящего в состав Муниципальной казны ЗАТО Железногорск Красноярского края - нежилого помещения с кадастровым номером 24:58:0000000:23748, общей площадью 168,1 кв.метра, этаж 1, расположенного по адресу: Российская Федерация, Красноярский край, ЗАТО Железногорск, г. Железногорск, ул. Ленина, д. 25, пом. 58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ы к участию в аукционе и признаны его участниками на основании протокола по рассмотрению заявок от «10» августа 2018 года на участие в аукционе № 175 </w:t>
      </w:r>
      <w:r>
        <w:rPr/>
        <w:t>следующие участники аукцион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физического лиц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им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 г. Железногор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иер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 г. Железногор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иселев Евгений Анатоль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 г. Железногор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олбат Анна Ю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 г. Железногорск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лютова Татьян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 г. Железногор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и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еров Дмитрий Владимирович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и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Еле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олбат Ан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иселев Евгени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лю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(без НДС) составляет: </w:t>
      </w:r>
      <w:r>
        <w:rPr>
          <w:rFonts w:cs="Times New Roman" w:ascii="Times New Roman" w:hAnsi="Times New Roman"/>
          <w:b/>
          <w:sz w:val="24"/>
          <w:szCs w:val="24"/>
        </w:rPr>
        <w:t>49 253 рубля 3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2 462 рубля 67 копее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38"/>
        <w:gridCol w:w="3503"/>
        <w:gridCol w:w="194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1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лютова Татьяна Александро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ЗАТО Железногорск, г. Железного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325,95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41"/>
        <w:gridCol w:w="3501"/>
        <w:gridCol w:w="194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1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Лим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 Агафонова Елена Николаевна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сноярский край, ЗАТО Железногорск, г. Желез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355,82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: победителем аукциона признать участника аукциона под № 5 – ИП Плютову Татьяну Александровну по цене договора аренды – 275 325,95 руб. (двести семьдесят пять тысяч триста двадцать пять рублей 95 копеек (без НДС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 22 Партсъезда, 21, каб. № 324 в рабочие дни с 13.30 до 17.00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ик Юрий Иванович</w:t>
        <w:tab/>
        <w:tab/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(или его полномочный представител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   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    (подпись)                                                  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ник аукциона (или его полномочный представитель), сделавший предпоследнее предложение о цене догов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Лима" (директор Е.Н. Агафонова)                                        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(подпись)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от «____» августа 2018 года  получен победителем аукциона (или его полномочным представителем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августа 2018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/______________________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(фамилия, имя, отчест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мп (при наличии печати)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Смекалова</cp:lastModifiedBy>
  <cp:lastPrinted>2018-08-16T14:15:00Z</cp:lastPrinted>
  <dcterms:modified xsi:type="dcterms:W3CDTF">2018-08-16T08:49:00Z</dcterms:modified>
  <cp:revision>71</cp:revision>
  <dc:subject/>
  <dc:title/>
</cp:coreProperties>
</file>