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 61 АУКЦИОНА №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03» октября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 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 час. 00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 час. 25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№ 178 проводится в соответствии с Федеральным законом от 26.07.2006 № 135-ФЗ «О защите конкуренции», в соответствии с документацией об аукционе в присутствии члено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Шаповалова Галина Александров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 право заключения договора аренды муниципального имущества, входящего в состав Муниципальной казны ЗАТО Железногорск Красноярского края - нежилого помещения с кадастровым номером 24:58:0000000:23748, общей площадью 168,1 кв.метра, этаж 1, расположенного по адресу: Российская Федерация, Красноярский край, ЗАТО Железногорск, г. Железногорск, ул. Ленина, д. 25, пом. 58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от «28» сентября 2018 года на участие в аукционе № 178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лбат Анна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ер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 Дмитрий Владимирови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Елена Николаевна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лбат 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в месяц (без НДС) составляет: </w:t>
      </w:r>
      <w:r>
        <w:rPr>
          <w:rFonts w:cs="Times New Roman" w:ascii="Times New Roman" w:hAnsi="Times New Roman"/>
          <w:b/>
          <w:sz w:val="24"/>
          <w:szCs w:val="24"/>
        </w:rPr>
        <w:t>49 253 рубля 3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2 462 рубля 67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24"/>
        <w:gridCol w:w="3520"/>
        <w:gridCol w:w="194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371,91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1"/>
        <w:gridCol w:w="3501"/>
        <w:gridCol w:w="19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ер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25,64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№ 178 признать участника аукциона под № 2 – ООО «Лим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цене договора аренды в месяц – 141 371,91 (сто сорок одна тысяча триста семьдесят один рубль 91 коп.) (без НД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в течение трех рабочих дней с даты подписания протокола по адресу: Красноярский край, ЗАТО Железногорск, г. Железногорск, ул. 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 xml:space="preserve">            ___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Лима»___________ _____________________             Агафонова Е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    (подпись)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ОО «Триера»_____________  _______________           Староверов Д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 (подпись)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8:00Z</dcterms:created>
  <dc:creator>Sumina_S</dc:creator>
  <dc:description/>
  <dc:language>en-US</dc:language>
  <cp:lastModifiedBy>Теплых</cp:lastModifiedBy>
  <cp:lastPrinted>2018-10-03T16:02:00Z</cp:lastPrinted>
  <dcterms:modified xsi:type="dcterms:W3CDTF">2018-10-04T03:39:00Z</dcterms:modified>
  <cp:revision>3</cp:revision>
  <dc:subject/>
  <dc:title/>
</cp:coreProperties>
</file>