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«31» января 2018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аукциона: 15 час. 00 ми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 час. 20 ми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 135-ФЗ «О защите конкуренции», в соответствии с документацией об аукционе в присутствии членов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ей на основании постановления Администрации ЗАТО г. Железногорска от 27.11.2012 № 381И  в состав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Комиссии – Дедова Наталья Васильевн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Теплых Вера Петровна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Скрипченкова Анастасия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-  Шаповалова Галина Александров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мет аукциона: право заключения договора аренды муниципального имущества, входящего в состав Муниципальной казны ЗАТО Железногорск Красноярского края - нежилого помещения с кадастровым номером 24:58:0306002:85, общей площадью 127,5 кв.метра, этаж 1, расположенного по адресу: Российская Федерация, Красноярский край, ЗАТО Железногорск, г. Железногорск, пр. Курчатова, д. 48, пом. 169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от «26» января 2018 года на участие в аукционе № 170 следующие участники аукцион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7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физического лиц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ешевая апте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, ул. Щорса д. 4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еркулов Александр Серге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п. Новый Пу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йская, д. 14, кв. 1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ешевая апт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еров Дмитрий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доверен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еркулов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(без НДС) составляет: </w:t>
      </w:r>
      <w:r>
        <w:rPr>
          <w:rFonts w:cs="Times New Roman" w:ascii="Times New Roman" w:hAnsi="Times New Roman"/>
          <w:b/>
          <w:sz w:val="24"/>
          <w:szCs w:val="24"/>
        </w:rPr>
        <w:t>33 150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: </w:t>
      </w:r>
      <w:r>
        <w:rPr>
          <w:rFonts w:cs="Times New Roman" w:ascii="Times New Roman" w:hAnsi="Times New Roman"/>
          <w:b/>
          <w:sz w:val="24"/>
          <w:szCs w:val="24"/>
        </w:rPr>
        <w:t>1 657 рубля 50 копее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339"/>
        <w:gridCol w:w="23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 контактный телеф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шевая апте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орса, д. 4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91-218-18-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857,75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339"/>
        <w:gridCol w:w="23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 контактный телеф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1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шевая апте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орса, д. 4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91-218-18-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692,00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няла решение: победителем аукциона признать участника аукциона под № 1 – ООО «Дешевая аптека» по цене договора аренды – 55 857,75 (пятьдесят пять тысяч восемьсот пятьдесят семь руб. 75 копеек (без НДС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Красноярского края о виде деятельности, для осуществления которой будет использоваться объект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 324 в рабочие дни с 13.30 до 17.00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(или его </w:t>
      </w:r>
      <w:r>
        <w:rPr>
          <w:rFonts w:cs="Times New Roman" w:ascii="Times New Roman" w:hAnsi="Times New Roman"/>
          <w:sz w:val="24"/>
          <w:szCs w:val="24"/>
          <w:u w:val="single"/>
        </w:rPr>
        <w:t>полномочный представител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ешевая аптека     ________________________________________     Староверов Д.В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ник аукциона (или его полномочный представитель), сделавший предпоследнее предложение о цене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ешевая аптека     ________________________________________     Староверов Д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от «31» января 2018 года  получен победителем аукциона (или его полномочным представителем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31» января 2018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/Староверов Д.В.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п (при наличии печа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7-03-16T15:20:00Z</cp:lastPrinted>
  <dcterms:modified xsi:type="dcterms:W3CDTF">2018-02-01T02:48:00Z</dcterms:modified>
  <cp:revision>52</cp:revision>
  <dc:subject/>
  <dc:title/>
</cp:coreProperties>
</file>