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29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83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5 ноября 2018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6 ноября 2018 года в 10 час. 0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Лаурс Вероника Александровна, Скрипченкова Анастасия Александровна, Шаповалова Галина Александровна,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 № 183, объявленном на 21 ноября 2018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6-7 (согласно техническому паспорту) общей площадью 6,1 кв.метра первого этажа нежилого здания с кадастровым номером 24:58:0000000:3255, расположенного по адресу: Российская Федерация, Красноярский край, ЗАТО Железногорск, п. Подгорный, ул. Лесная, зд. 9 (объект 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22 (согласно техническому паспорту) общей площадью 14,9 кв.метра первого этажа нежилого здания с кадастровым номером 24:58:0000000:3255, расположенного по адресу: Российская Федерация, Красноярский край, ЗАТО Железногорск, п. Подгорный, ул. Лесная, зд. 9 (объект 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- комнаты 5 (согласно техническому паспорту) общей площадью 12,5 кв.метра в подвале нежилого здания с кадастровым номером 24:58:0000000:3255, расположенного по адресу: Российская Федерация, Красноярский край, ЗАТО Железногорск, п. Подгорный, ул. Лесная, зд. 9 (объект 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4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- комнаты 24 (согласно техническому паспорту) общей площадью 17,9 кв.метра в подвале нежилого здания с кадастровым номером 24:58:0000000:3255, расположенного по адресу: Российская Федерация, Красноярский край, ЗАТО Железногорск, п. Подгорный, ул. Лесная, зд. 9 (объект 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Лот № 1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ноябр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ноябр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ноябр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ноябр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зарегистрированная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льфа 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 4 несостоявшимся по причине подачи единственной заявки на участие в аукционе, соответствующей требованиям и условиям, предусмотренными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 – 1 074,00 руб. (без НД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(лот № 4)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Теплых</cp:lastModifiedBy>
  <cp:lastPrinted>2018-11-15T09:22:00Z</cp:lastPrinted>
  <dcterms:modified xsi:type="dcterms:W3CDTF">2018-11-16T03:25:00Z</dcterms:modified>
  <cp:revision>33</cp:revision>
  <dc:subject/>
  <dc:title/>
</cp:coreProperties>
</file>