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8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8 ноября 2018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9 ноябр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 Анастасия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82, объявленном на 14 ноября 2018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37, части коридора 38, комнат 39-42 (согласно кадастрового паспорта помещения от 11.07.2013) общей площадью 305,7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 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1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8 (согласно кадастрового паспорта помещения от 11.07.2013) общей площадью 22,6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47, 105 (согласно кадастрового паспорта помещения от 11.07.2013) общей площадью 17,4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61, 63, 65 (согласно кадастрового паспорта помещения от 11.07.2013) общей площадью 132,0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 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64 (согласно кадастрового паспорта помещения от 11.07.2013) общей площадью 22,0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66, 67 (согласно кадастрового паспорта помещения от 11.07.2013) общей площадью 90,8 кв.метра нежилого помещения с кадастровым номером 24:58:0000000:10714, этаж 1, расположенного по адресу: Российская Федерация,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Лот № 6: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>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9:00Z</dcterms:created>
  <dc:creator>Sumina_S</dc:creator>
  <dc:description/>
  <cp:keywords/>
  <dc:language>en-US</dc:language>
  <cp:lastModifiedBy>Теплых</cp:lastModifiedBy>
  <cp:lastPrinted>2018-11-08T16:09:00Z</cp:lastPrinted>
  <dcterms:modified xsi:type="dcterms:W3CDTF">2018-11-08T09:11:00Z</dcterms:modified>
  <cp:revision>28</cp:revision>
  <dc:subject/>
  <dc:title/>
</cp:coreProperties>
</file>