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7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8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8 ноябр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9 ноября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Скрипченкова Анастасия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 № 181, объявленном на 14 ноября 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4, 5 (согласно кадастрового паспорта помещения от 14.03.2013) общей площадью 34,5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 30, пом. 14 (объект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6 (согласно кадастрового паспорта помещения от 14.03.2013) общей площадью 41,3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 30, пом. 14 (объект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7-15 (согласно кадастрового паспорта помещения от 14.03.2013) общей площадью 43,3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19 (согласно кадастрового паспорта помещения от 14.03.2013) общей площадью 17,4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 30, пом. 14 (объект 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24-28 (согласно кадастрового паспорта помещения от 14.03.2013) общей площадью 66,8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 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48 (согласно кадастрового паспорта помещения от 14.03.2013) общей площадью 8,2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 30, пом. 14 (объект 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- комнат 49, 50 (согласно кадастрового паспорта помещения от 14.03.2013) общей площадью 17,2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 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7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8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54 (согласно кадастрового паспорта помещения от 14.03.2013) общей площадью 35,9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 30, пом. 14 (объект 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9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55 (согласно кадастрового паспорта помещения от 14.03.2013) общей площадью 39,3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 30, пом. 14 (объект 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0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56 (согласно кадастрового паспорта помещения от 14.03.2013) общей площадью 15,8 кв.метра нежилого помещения с кадастровым номером 24:58:0000000:10713, этаж 3, расположенного по адресу: Российская Федерация, Красноярский край, ЗАТО Железногорск, г. Железногорск, ул. Советской Армии, д. 30, пом. 14 (объект 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ид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5 520,0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Лот № 6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 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 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Лот № 8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изнать аукцион по лоту № 8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Лот № 9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изнать аукцион по лоту № 9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Лот № 10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но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ризнать аукцион по лоту № 10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 № 1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8-11-08T16:14:00Z</cp:lastPrinted>
  <dcterms:modified xsi:type="dcterms:W3CDTF">2018-11-08T09:15:00Z</dcterms:modified>
  <cp:revision>33</cp:revision>
  <dc:subject/>
  <dc:title/>
</cp:coreProperties>
</file>