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6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8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8 ноябр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9 ноября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 № 180, объявленном на 14 ноября 2018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5 (согласно кадастрового паспорта помещения от 16.05.2011) общей площадью 19,6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11 (согласно кадастрового паспорта помещения от 16.05.2011) общей площадью 21,6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 15, 16 (согласно кадастрового паспорта помещения от 16.05.2011) общей площадью 15,1 кв.метра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- комнаты 26 (согласно кадастрового паспорта помещения от 16.05.2011) общей площадью 22,4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38 (согласно кадастрового паспорта помещения от 16.05.2011) общей площадью 12,7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39 (согласно кадастрового паспорта помещения от 16.05.2011) общей площадью 19,2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ы 25 (согласно кадастрового паспорта помещения от 16.05.2011) общей площадью 10,3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7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8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35, 36, 46 (согласно кадастрового паспорта помещения от 16.05.2011) общей площадью 98,3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9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 3, 48 (согласно кадастрового паспорта помещения от 16.05.2011) общей площадью 36,2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9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0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44 (согласно кадастрового паспорта помещения от 16.05.2011) общей площадью 36,2 кв.метра нежилого помещения с кадастровым номером 24:58:0000000:10712, этаж 2, расположенного по адресу: Российская Федерация, Красноярский край, ЗАТО Железногорск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3 672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Лот № 6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 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 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Лот № 8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изнать аукцион по лоту № 8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Лот № 9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изнать аукцион по лоту № 9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Лот № 10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ризнать аукцион по лоту № 10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2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8-02-20T16:20:00Z</cp:lastPrinted>
  <dcterms:modified xsi:type="dcterms:W3CDTF">2018-11-08T09:18:00Z</dcterms:modified>
  <cp:revision>29</cp:revision>
  <dc:subject/>
  <dc:title/>
</cp:coreProperties>
</file>