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225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7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4 октября 2018 года в 17 час. 00 м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5 октября 2018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Лаурс Вероника Александровна, Шаповалова Галина Александровн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79, объявленном на 10 октября 2018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2-8 (согласно выписки из технического паспорта нежилого здания (строения) от 27.11.2003 № 8644) общей площадью 87,2 кв.метра подвала нежилого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4:58:0000000:1606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Маяковского, зд. 3 (объект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 – комнат 22-24 (согласно выписки из технического паспорта нежилого здания (строения) от 27.11.2003 № 8644) общей площадью 110,8 кв.метра второго этажа нежилого здания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4:58:0000000:1606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Российская Федерация, Красноярский край, ЗАТО Железногорск, г. Железногорск, ул. Маяковского, зд. 3 (объект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от № 1: д</w:t>
      </w:r>
      <w:r>
        <w:rPr>
          <w:rFonts w:cs="Times New Roman" w:ascii="Times New Roman" w:hAnsi="Times New Roman"/>
          <w:sz w:val="24"/>
          <w:szCs w:val="24"/>
        </w:rPr>
        <w:t xml:space="preserve">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4 октября 2018 года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04 октября 2018 17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урс Вероника Александ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9:00Z</dcterms:created>
  <dc:creator>Sumina_S</dc:creator>
  <dc:description/>
  <cp:keywords/>
  <dc:language>en-US</dc:language>
  <cp:lastModifiedBy>Теплых</cp:lastModifiedBy>
  <cp:lastPrinted>2018-01-12T17:12:00Z</cp:lastPrinted>
  <dcterms:modified xsi:type="dcterms:W3CDTF">2018-10-04T08:53:00Z</dcterms:modified>
  <cp:revision>32</cp:revision>
  <dc:subject/>
  <dc:title/>
</cp:coreProperties>
</file>