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23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7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9 августа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0 августа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Лаурс Вероника Александ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 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5 августа 2018 года, на право заключения договора аренды муниципального имущества – нежилого помещения с кадастровым номером 24:58:0000000:23748, общей площадью 168,1 кв.метра, этаж 1, расположенного по адресу: Российская Федерация, Красноярский край, ЗАТО Железногорск, г. Железногорск, ул. Ленина, д. 25, пом. 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9 августа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о представлено 5 (пять) заявок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и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иселев Евген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лбат Ан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лют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две заявки на участие в аукционе,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м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иер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иселев Евгений Анатол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лбат Анна Юр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лютова Татьяна Александровн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left="56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7:00Z</dcterms:created>
  <dc:creator>Sumina_S</dc:creator>
  <dc:description/>
  <cp:keywords/>
  <dc:language>en-US</dc:language>
  <cp:lastModifiedBy>Смекалова</cp:lastModifiedBy>
  <cp:lastPrinted>2017-12-22T14:01:00Z</cp:lastPrinted>
  <dcterms:modified xsi:type="dcterms:W3CDTF">2018-08-09T10:48:00Z</dcterms:modified>
  <cp:revision>34</cp:revision>
  <dc:subject/>
  <dc:title/>
</cp:coreProperties>
</file>