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2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77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2 августа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3 августа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Лаурс Вероника Александ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Разумник Юрий Иванович, Шаповалова Галина Александровн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 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8 августа 2018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 2-8 (согласно выписки из технического паспорта нежилого здания (строения) от 27.11.2003 № 8644) общей площадью 87,2 кв.метра подвала нежилого здания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4:58:0000000:1606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Российская Федерация, Красноярский край, ЗАТО Железногорск, г. Железногорск, ул. Маяковского, зд. 3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16 (согласно выписки из технического паспорта нежилого здания (строения) от 27.11.2003 № 8644) площадью 8,8 кв.метра второго этажа нежилого здания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4:58:0000000:1606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Российская Федерация, Красноярский край, ЗАТО Железногорск, г. Железногорск, ул. Маяковского, зд. 3 (объект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 22-24 (согласно выписки из технического паспорта нежилого здания (строения) от 27.11.2003 № 8644) общей площадью 110,8 кв.метра второго этажа нежилого здания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4:58:0000000:1606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Российская Федерация, Красноярский край, ЗАТО Железногорск, г. Железногорск, ул. Маяковского, зд. 3 (объект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от № 1: д</w:t>
      </w:r>
      <w:r>
        <w:rPr>
          <w:rFonts w:cs="Times New Roman" w:ascii="Times New Roman" w:hAnsi="Times New Roman"/>
          <w:sz w:val="24"/>
          <w:szCs w:val="24"/>
        </w:rPr>
        <w:t xml:space="preserve">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2 августа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стылева М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исултанов Нияз Мелик-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стылев Сергей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три заявки на участие в аукционе,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стылева Марина Викт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исултанов Нияз Мелик-ог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стылев Сергей Леонидович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2 августа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леева Ма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алай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Комиссия рассмотрела две заявки на участие в аукционе, документы заявителей, и приняла реш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леева Мария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алайма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2 августа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тору аукциона в течение дня, следующего за днем подписания настоящего протокола, направить заявителям (лот № 1, № 2) уведомления о принятых Комиссией ре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умник Юрий Иванович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Смекалова</cp:lastModifiedBy>
  <cp:lastPrinted>2018-08-03T11:14:00Z</cp:lastPrinted>
  <dcterms:modified xsi:type="dcterms:W3CDTF">2018-08-03T05:07:00Z</dcterms:modified>
  <cp:revision>35</cp:revision>
  <dc:subject/>
  <dc:title/>
</cp:coreProperties>
</file>