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21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76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2 июля 2018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3 июля 2018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Скрипченкова Анастасия Александровна, Шаповалова Галина Александровна,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8 июля 2018 го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2 (согласно техническому плану от «05» октября 2016 г.) общей площадью 50,5 кв.метра нежилого помещения с кадастровым номером 24:58:0303019:316, этаж 3, расположенного по адресу: Российская Федерация, Красноярский край, ЗАТО Железногорск, г. Железногорск, ул. Свердлова, зд. 47, пом. 4 (объект 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3, 4 (согласно техническому плану от «05» октября 2016 г.) общей площадью 66,8 кв.метра нежилого помещения с кадастровым номером 24:58:0303019:316, этаж 3, расположенного по адресу: Российская Федерация, Красноярский край, ЗАТО Железногорск, г. Железногорск, ул. Свердлова, зд. 47, пом. 4 (объект 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5 (согласно техническому плану от «05» октября 2016 г.) общей площадью 30,1 кв.метра нежилого помещения с кадастровым номером 24:58:0303019:316, этаж 3, расположенного по адресу: Российская Федерация, Красноярский край, ЗАТО Железногорск, г. Железногорск, ул. Свердлова, зд. 47, пом. 4 (объект 3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6 (согласно техническому плану от «05» октября 2016 г.) общей площадью 49,5 кв.метра нежилого помещения с кадастровым номером 24:58:0303019:316, этаж 3, расположенного по адресу: Российская Федерация, Красноярский край, ЗАТО Железногорск, г. Железногорск, ул. Свердлова, зд. 47, пом. 4 (объект 4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 7, 8 (согласно техническому плану от «05» октября 2016 г.) общей площадью 65,5 кв.метра нежилого помещения с кадастровым номером 24:58:0303019:316, этаж 3, расположенного по адресу: Российская Федерация, Красноярский край, ЗАТО Железногорск, г. Железногорск, ул. Свердлова, зд. 47, пом. 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кт 5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6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– комнаты 9 со шкафом 10 (согласно техническому плану от «05» октября 2016 г.) общей площадью 32,0 кв.метра нежилого помещения с кадастровым номером 24:58:0303019:316, этаж 3, расположенного по адресу: Российская Федерация, Красноярский край, ЗАТО Железногорск, г. Железногорск, ул. Свердлова, зд. 47, пом. 4 (объект 6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11 (согласно техническому плану от «05» октября 2016 г.) общей площадью 50,9 кв.метра нежилого помещения с кадастровым номером 24:58:0303019:316, этаж 3, расположенного по адресу: Российская Федерация, Красноярский край, ЗАТО Железногорск, г. Железногорск, ул. Свердлова, зд. 47, пом. 4 (объект 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8: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а аренды муниципального имущества – комнат 13, 14 ((согласно техническому плану от «05» октября 2016 г.) общей площадью 77,9 кв.метра нежилого помещения с кадастровым номером 24:58:0303019:316, этаж 3, расположенного по адресу: Российская Федерация, Красноярский край, ЗАТО Железногорск, г. Железногорск, ул. Свердлова, зд. 47, пом. 4 (объект 8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9: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муниципального имущества – комнаты 19 (согласно техническому плану от «05» октября 2016 г.) общей площадью 64,4 кв.метра нежилого помещения с кадастровым номером 24:58:0303019:316, этаж 3, расположенного по адресу: Российская Федерация, Красноярский край, ЗАТО Железногорск, г. Железногорск, ул. Свердлова, зд. 47, пом. 4 (объект 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от № 1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ию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Лот № 2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ию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Лот № 3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ию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Лот № 4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ию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ию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зарегистрированная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Железногорская ТЭ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знать аукцион по лоту № 5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11 855,50 руб. (без НД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Лот № 6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ию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была представлена 1 (одна) заявка, зарегистрированная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и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изнать аукцион по лоту № 6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 – 5 792,0 руб. (без НД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Лот № 7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ию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изнать аукцион по лоту № 7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Лот № 8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ию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изнать аукцион по лоту № 8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Лот № 9: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12 июл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Признать аукцион по лоту № 9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(лоты № 5, № 6)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рипченкова Анастасия Александровна</w:t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Теплых</cp:lastModifiedBy>
  <cp:lastPrinted>2018-07-13T11:28:00Z</cp:lastPrinted>
  <dcterms:modified xsi:type="dcterms:W3CDTF">2018-07-13T04:45:00Z</dcterms:modified>
  <cp:revision>37</cp:revision>
  <dc:subject/>
  <dc:title/>
</cp:coreProperties>
</file>