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20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74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2 апреля 2018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3 апреля 2018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Лаурс Вероника Александровна, Скрипченкова Анастасия Александровна, Шаповалова Галина Александровна,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8 апреля 2018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>части торгового места (ТМ)-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гласно схеме размещения торговых мест пом. 53) </w:t>
      </w:r>
      <w:r>
        <w:rPr>
          <w:rFonts w:cs="Times New Roman" w:ascii="Times New Roman" w:hAnsi="Times New Roman"/>
          <w:bCs/>
          <w:sz w:val="24"/>
          <w:szCs w:val="24"/>
        </w:rPr>
        <w:t>в помещении торгового зала 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но техническому паспор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 помещения с кадастровым номером 24:58:0000000:34514, расположенного по адресу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ая Федерация, Красноярский край, ЗАТО Железногорск, п. Подгорный, ул. Лесная, д. 3, пом. 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(объект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наты 28 (согласно техническому паспорту) </w:t>
      </w:r>
      <w:r>
        <w:rPr>
          <w:rFonts w:cs="Times New Roman" w:ascii="Times New Roman" w:hAnsi="Times New Roman"/>
          <w:sz w:val="24"/>
          <w:szCs w:val="24"/>
        </w:rPr>
        <w:t>нежилого помещения с кадастровым номером 24:58:0000000:34514, расположенного по адресу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Красноярский край, ЗАТО Железногорск, п. Подгорный, ул. Лесная, д. 3, пом. 53 </w:t>
      </w:r>
      <w:r>
        <w:rPr>
          <w:rFonts w:cs="Times New Roman" w:ascii="Times New Roman" w:hAnsi="Times New Roman"/>
          <w:spacing w:val="10"/>
          <w:sz w:val="24"/>
          <w:szCs w:val="24"/>
        </w:rPr>
        <w:t>(объект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Лот № 1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апре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зарегистрированная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о Вероник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 – 4 104,00 руб. (без НД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апре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зарегистрированная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зо Вероник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 – 450,00 руб. (без НД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(лоты №№ 1, 2) уведомление о признании аукциона не состоявшимся  и проект договора аренд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Теплых</cp:lastModifiedBy>
  <cp:lastPrinted>2018-01-12T17:12:00Z</cp:lastPrinted>
  <dcterms:modified xsi:type="dcterms:W3CDTF">2018-04-09T02:05:00Z</dcterms:modified>
  <cp:revision>29</cp:revision>
  <dc:subject/>
  <dc:title/>
</cp:coreProperties>
</file>