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17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7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5 январ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6 января 2018 года в 10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Лаурс Вероника Александ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 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31 января 2018 года на право заключения договора аренды муниципального имущества – нежилого помещения с кадастровым номером 24:58:0306002:85, общей площадью 127,5 кв.метра, этаж 1, расположенного по адресу: Российская Федерация, Красноярский край, ЗАТО Железногорск, г. Железногорск, пр. Курчатова, д. 48, пом. 16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5 января 2018 года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Дешевая ап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еркул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две заявки на участие в аукционе,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Дешевая аптек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еркулов Александр Сергеевич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left="5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Sumina_S</dc:creator>
  <dc:description/>
  <cp:keywords/>
  <dc:language>en-US</dc:language>
  <cp:lastModifiedBy>Смекалова</cp:lastModifiedBy>
  <cp:lastPrinted>2018-01-26T09:42:00Z</cp:lastPrinted>
  <dcterms:modified xsi:type="dcterms:W3CDTF">2018-01-26T02:43:00Z</dcterms:modified>
  <cp:revision>33</cp:revision>
  <dc:subject/>
  <dc:title/>
</cp:coreProperties>
</file>