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2 январ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5 январ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8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24, 25 (согласно кадастрового паспорта помещения от 08.04.2013) общей площадью 31,9 кв.метра нежилого помещения с кадастровым номером 24:58:0000000:10711, этаж 4, расположенного по адресу: Российская Федерация, Красноярский край, ЗАТО Железногорск, г. Железногорск, ул. Советской Армии, зд. 30, пом. 15 (объект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27 (согласно кадастрового паспорта помещения от 08.04.2013) общей площадью 72,2 кв.метра нежилого помещения с кадастровым номером 24:58:0000000:10711, этаж 4, расположенного по адресу: Российская Федерация, Красноярский край, ЗАТО Железногорск, г. Железногорск, ул. Советской Армии, зд. 30, пом. 15 (объект 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31 (согласно кадастрового паспорта помещения от 08.04.2013) общей площадью 18,0 кв.метра нежилого помещения с кадастровым номером 24:58:0000000:10711, этаж 4, расположенного по адресу: Российская Федерация, Красноярский край, ЗАТО Железногорск, г. Железногорск, ул. Советской Армии, зд. 30, пом. 15 (объект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38 со шкафами 39, 40 (согласно кадастрового паспорта помещения от 08.04.2013) общей площадью 17,6 кв.метра нежилого помещения с кадастровым номером 24:58:0000000:10711, этаж 4, расположенного по адресу: Российская Федерация, Красноярский край, ЗАТО Железногорск, г. Железногорск, ул. Советской Армии, зд. 30, пом. 15 (объек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2, 41 (согласно кадастрового паспорта помещения от 08.04.2013) общей площадью 66,4 кв.метра нежилого помещения с кадастровым номером 24:58:0000000:10711, этаж 4, расположенного по адресу: Российская Федерация, Красноярский край, ЗАТО Железногорск, г. Железногорск, ул. Советской Армии, зд. 30, пом. 15 (объект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янва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янва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янва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янва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ев Андр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2 640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янва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4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01-12T17:12:00Z</cp:lastPrinted>
  <dcterms:modified xsi:type="dcterms:W3CDTF">2018-01-15T02:05:00Z</dcterms:modified>
  <cp:revision>22</cp:revision>
  <dc:subject/>
  <dc:title/>
</cp:coreProperties>
</file>