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Соловьевой Е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809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.12.2018                                                                                                                                          №55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3.7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3.12.2018                                                                                                                                          №55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Соловьевой Елены Владимировны (ИНН 245200268164, ОГРНИП 311245234300022), принимая во внимание заключение №232 от 07.12.2018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Соловьевой Елене Владимировне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комнату 24 (согласно техническому паспорту, составленному по состоянию на 15.05.2012) площадью 11,4 кв. 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 Подгорный, ул. Лесная, зд. 9, для оказания парикмахерских услуг, сроком на 20  (двадца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 г. 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П Соловьеву Е.В.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П Соловьевой Е.В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Скрипченкова</cp:lastModifiedBy>
  <cp:lastPrinted>2018-12-07T10:58:00Z</cp:lastPrinted>
  <dcterms:modified xsi:type="dcterms:W3CDTF">2018-12-17T02:25:00Z</dcterms:modified>
  <cp:revision>50</cp:revision>
  <dc:subject/>
  <dc:title> </dc:title>
</cp:coreProperties>
</file>