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Глюзо В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7791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3.12.2018                                                                                                                                          №55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1.3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3.12.2018                                                                                                                                          №55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 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 Железногорск”», на основании единственного заявления индивидуального предпринимателя Глюзо Вероники Викторовны (ОГРНИП 307245220400021, ИНН 245206357445), принимая во внимание заключение № 233 от 07.12.2018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Глюзо Веронике Викторовне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часть помещения торгового зала 23  (часть ТМ-4) (согласно техническому паспорту составленного по состоянию на 31.08.20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53,6 кв. метра, нежилого помещения с кадастровым номером 24:58:0000000:34514, этаж 1, расположенного по адресу: Российская Федерация, Красноярский край, ЗАТО Железногорск, п. Подгорный, ул. Лесная, д. 3, пом. 53, для осуществления розничной торговли, сроком на 20 (двадцать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ЗАТО г. Железногорск (Н.В. Дедова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Глюзо В.В. о принятом ре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Глюзо В.В.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Скрипченкова</cp:lastModifiedBy>
  <cp:lastPrinted>2018-12-07T13:37:00Z</cp:lastPrinted>
  <dcterms:modified xsi:type="dcterms:W3CDTF">2018-12-17T02:27:00Z</dcterms:modified>
  <cp:revision>55</cp:revision>
  <dc:subject/>
  <dc:title> </dc:title>
</cp:coreProperties>
</file>