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3.12.2018</w:t>
                              <w:tab/>
                              <w:tab/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8255997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29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03.12.2018</w:t>
                        <w:tab/>
                        <w:tab/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56126184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29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ЗАТО Железногорск, в связи с кадровыми изменениям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ЗАТО г. Железногорск от 27.11.2012 № 381И «О проведении торгов на право заключения договоров аренды муниципального имущества, входящего в состав Муниципальной казны ЗАТО Железногорск», изложив приложение № 2 в новой редакции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ЗАТО г. Железногорск</w:t>
        <w:tab/>
        <w:tab/>
        <w:tab/>
        <w:tab/>
        <w:tab/>
        <w:tab/>
        <w:t xml:space="preserve">          И.Г. Ку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Железногорск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 03.12.2018 № 529И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Железногорск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2 № 381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ЕДИ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КОНКУРСОВ ИЛИ АУКЦИОНОВ НА 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ОВ АРЕНДЫ МУНИЦИПАЛЬНОГО ИМУЩЕ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ЯЩЕГО В СОСТАВ МУНИЦИПАЛЬНОЙ КАЗНЫ ЗАТО ЖЕЛЕЗН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01"/>
      </w:tblGrid>
      <w:tr>
        <w:trPr>
          <w:trHeight w:val="568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Н.В.             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 Администрации ЗАТО г. Железногорск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В.         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отдела по приватизации и работе с предприятиями КУМИ Администрации ЗАТО г. Железногорск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с В.А. 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енды КУМИ Администрации ЗАТО г. Железногорск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ина Н.Ф.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ик Ю.И. 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ченкова А.А.   -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Г.А.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И.В.             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приватизации и работе с предприятиями КУМИ Администрации ЗАТО г.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ЗАТО г. Железногорск, член Совета по развитию малого и среднего предпринимательства 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аренды КУМИ Администрации ЗАТО г. 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енды КУМИ Администрации ЗАТО г. 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ный представитель Красноярского краевого регионального отделения Общероссийской общественной организации «Деловая Россия» на территории ЗАТО Железногорск, член Совета по развитию малого и среднего предпринимательства ЗАТО 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отсутствия Лаурс В.А. (болезнь, командировка, отпуск и другие уважительные причины) функции секретаря Комиссии выполняет любой член Комиссии по решению председателя или заместителя председателя (в отсутствие председателя).</w:t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5:00Z</dcterms:created>
  <dc:creator>Бутова Оля</dc:creator>
  <dc:description/>
  <cp:keywords/>
  <dc:language>en-US</dc:language>
  <cp:lastModifiedBy>Shapovalova</cp:lastModifiedBy>
  <cp:lastPrinted>2018-11-23T15:38:00Z</cp:lastPrinted>
  <dcterms:modified xsi:type="dcterms:W3CDTF">2018-12-03T08:48:00Z</dcterms:modified>
  <cp:revision>10</cp:revision>
  <dc:subject/>
  <dc:title> </dc:title>
</cp:coreProperties>
</file>