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7.11.2018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6949143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87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7.11.2018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00107455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87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форм заявлений о согласовании сдачи в аренду, передаче в безвозмездное пользование муниципального имущества, закрепленного за муниципальными учреждениями на праве оперативн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1998 № 124-ФЗ «Об основных гарантиях прав ребенка в Российской Федерации», Уставом муниципального образования «Закрытое административно-территориальное образование Железногорск Красноярского края», решением Совета депутатов ЗАТО г. Железногорск от 25.10.2018 № 38-185Р «Об утверждении Положения 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ЗАТО г. Железногорск от 28.01.2014 № 20И «Об утверждении примерных форм документов для применения при сдаче в аренду, передаче в безвозмездное пользование муниципального имущества, закрепленного за муниципальными учреждениями на праве оперативного управл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становление Администрации ЗАТО г. Железногорск от 17.08.2016 № 320И «О внесении изменений в постановление Администрации ЗАТО г. Железногорск от 28.01.2014 № 20И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 утверждении примерных форм документов для применения при сдаче в аренду, передаче в безвозмездное пользование муниципального имущества, закрепленного за муниципальными учреждениями на праве оперативного управления”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менить постановление Администрации ЗАТО г. Железногорск от 18.10.2012 N 304и «Об утверждении форм документов для применения при сдаче в аренду, передаче в безвозмездное пользование муниципального имущества, закрепленного за муниципальными учреждениями на праве оперативного управл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заявления о согласовании сдачи в аренду муниципального имущества, закрепленного на праве оперативного управления за муниципальным учреждением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заявления 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, автономным учреждением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заявления о согласовании передачи в безвозмездное пользование муниципального имущества, закрепленного на праве оперативного управления за муниципальным казенным учреждением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учреждениям при заключении договоров аренды и (или) безвозмездного пользования руководствоваться формами заявлений, утвержденными настоящим постановл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настоящего постановления возложить на заместителя Главы ЗАТО г. Железногорск по социальным вопросам Е.А. Карташ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И.Г. Кукс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480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48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772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5772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7.11.2018 № 487И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учреждения-заявителя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 Исх. №______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ЗАТО  г. Железногорск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spacing w:lineRule="auto" w:line="360"/>
        <w:ind w:left="2836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сдачи в аренду муниципального имущества, закрепленного на прав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управления за муниципальным учреждением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дачу в аренду муниципального имущества ____________________</w:t>
      </w:r>
    </w:p>
    <w:p>
      <w:pPr>
        <w:pStyle w:val="Normal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указать номера кабинетов, помещений сдаваемого в аренду имущества с указанием этажа, в соответствии с техническим или кадастровым паспортом)</w:t>
      </w:r>
    </w:p>
    <w:p>
      <w:pPr>
        <w:pStyle w:val="Normal"/>
        <w:spacing w:lineRule="auto" w:line="480"/>
        <w:ind w:right="-14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14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___ кв.метра  нежилого здания/помещения с кадастровым номе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расположенного по адресу: 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деятельности: 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</w:t>
      </w:r>
      <w:r>
        <w:rPr>
          <w:rFonts w:cs="Times New Roman" w:ascii="Times New Roman" w:hAnsi="Times New Roman"/>
          <w:szCs w:val="16"/>
        </w:rPr>
        <w:t>(указать вид деятельности, для осуществления которой предполаг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4254" w:right="-1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использовать объект аренды)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: _________________________________________________________________________.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6"/>
        </w:rPr>
        <w:tab/>
        <w:t>(указать период предоставления имущества в аренду)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Способ заключения договора аренды __________________________________________________</w:t>
      </w:r>
    </w:p>
    <w:p>
      <w:pPr>
        <w:pStyle w:val="Normal"/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16"/>
        </w:rPr>
        <w:t>(по результатам проведения торгов или без проведения торгов)</w:t>
      </w:r>
    </w:p>
    <w:p>
      <w:pPr>
        <w:pStyle w:val="Normal"/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основание целесообразности сдачи в аренду муниципального имущества</w:t>
      </w:r>
      <w:r>
        <w:rPr>
          <w:rFonts w:cs="Times New Roman" w:ascii="Times New Roman" w:hAnsi="Times New Roman"/>
        </w:rPr>
        <w:t>: 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spacing w:lineRule="auto" w:line="360"/>
        <w:ind w:right="-14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 xml:space="preserve">(прогноз влияния результатов сдачи в аренду муниципального имущества на повышение эффективности деятельности Учреждения) 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spacing w:lineRule="auto" w:line="36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указывается перечень прилагаемых документов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уполномоченного лица)   ___________________ (__________________)</w:t>
      </w:r>
    </w:p>
    <w:p>
      <w:pPr>
        <w:pStyle w:val="Normal"/>
        <w:ind w:left="5664" w:right="-14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Cs w:val="16"/>
        </w:rPr>
        <w:t>(Ф.И.О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/>
        <w:t>Перечень прилагаемых докумен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9"/>
        <w:gridCol w:w="1843"/>
        <w:gridCol w:w="2268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олномочия лица, подписывающ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, заверенная руководителем Учреждения  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иц, действующих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редполагаемого размещения арендатора (согласно техническому либо кадастровому паспорт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договора аренды муниципального иму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б оценке рыночной стоимости объекта и стоимости месячной арендной платы, определенной независимым оценщик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инник ил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лин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реждений, являющихся объектом социальной инфраструктуры для детей</w:t>
            </w:r>
          </w:p>
        </w:tc>
      </w:tr>
    </w:tbl>
    <w:p>
      <w:pPr>
        <w:pStyle w:val="Normal"/>
        <w:ind w:left="648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48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772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5772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7.11.2018 № 487И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учреждения-заявителя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 Исх. №______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ЗАТО  г. Железногорск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spacing w:lineRule="auto" w:line="360"/>
        <w:ind w:left="2836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муниципального имущест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ного на праве оперативного управления за муниципальным бюджетным, автономным учреждение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передачу в безвозмездное пользование недвижимое имущество, особо ценное движимое имущество (необходимое подчеркнуть):</w:t>
      </w:r>
    </w:p>
    <w:p>
      <w:pPr>
        <w:pStyle w:val="Normal"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Недвижимое имущ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Cs w:val="16"/>
        </w:rPr>
        <w:t>(указать номера кабинетов, помещений сдаваемого в аренду имущества с указанием этажа, в соответствии с техническим или кадастровым паспортом)</w:t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лощадью ______________кв. м., нежилого здания/помещения с кадастровым номером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, расположенного по адресу: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</w:t>
      </w:r>
      <w:r>
        <w:rPr>
          <w:rFonts w:cs="Times New Roman" w:ascii="Times New Roman" w:hAnsi="Times New Roman"/>
          <w:szCs w:val="16"/>
        </w:rPr>
        <w:tab/>
        <w:tab/>
        <w:tab/>
        <w:tab/>
        <w:tab/>
        <w:tab/>
        <w:tab/>
        <w:tab/>
        <w:tab/>
        <w:t xml:space="preserve"> (адрес)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Особо ценное движимое имущество  согласно прилагаемому перечн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в безвозмездное пользование осуществляется в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(указать вид деятельности, для осуществления  которой предполагается  использовать имущество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: 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6"/>
        </w:rPr>
        <w:tab/>
        <w:t>(указать период предоставления имущества по договору безвозмездного пользования)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ключения договора безвозмездного пользования.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Обоснование целесообразности передачи муниципального имущества по договору безвозмездного пользования: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spacing w:lineRule="auto" w:line="360"/>
        <w:ind w:right="-14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Cs w:val="16"/>
        </w:rPr>
        <w:t xml:space="preserve">(прогноз влияния результатов передачи в безвозмездное пользование муниципального имущества на повышение 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эффективности деятельности Учреждения)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указывается перечень прилагаемых документов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уполномоченного лица)  ___________________ (__________________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  <w:tab/>
        <w:tab/>
        <w:tab/>
        <w:t>(Ф.И.О.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/>
        <w:t>Перечень документов, прилагаемых к заявлению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9"/>
        <w:gridCol w:w="1843"/>
        <w:gridCol w:w="2268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олномочия лица, подписывающ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, заверенная руководителем Учреждения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иц, действующих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редполагаемого размещения пользователя (согласно техническому либо кадастровому паспорту)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 особо ценного движимого имущества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ередаче в безвозмездное пользование особо ценного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договора безвозмездного пользования муниципальным имуществом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(контракт), заключенны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 223-ФЗ «О закупках товаров, работ, услуг отдельными видами юридических лиц» на организацию питания обучающихся и работников муниципальных образовательных учреждений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 передаче муниципального имущества организациям общественно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*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следствий заключения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реждений, являющихся объектом социальной инфраструктуры для детей</w:t>
            </w:r>
          </w:p>
        </w:tc>
      </w:tr>
    </w:tbl>
    <w:p>
      <w:pPr>
        <w:pStyle w:val="Normal"/>
        <w:ind w:left="5664" w:right="-144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мечание: требование о проведении оценки последствий заключения договора безвозмездного пользования не распространяется при предоставлении помещений медицинской организации для охраны здоровь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48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648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772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5772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7.11.2018 № 487И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учреждения-заявителя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 Исх. №______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ЗАТО  г. Железногорск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spacing w:lineRule="auto" w:line="360"/>
        <w:ind w:left="2836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954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муниципального имущест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ного на праве оперативного управления за муниципальным казенным учреждение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передачу в безвозмездное пользование недвижимое и движимое имущество (необходимое подчеркнуть):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Недвижимое имуще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Cs w:val="16"/>
        </w:rPr>
        <w:t>(указать номера кабинетов, помещений сдаваемого в аренду имущества с указанием этажа, в соответствии с техническим или кадастровым паспортом)</w:t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лощадью ______________кв. м., нежилого здания/помещения с кадастровым номером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, расположенного по адресу: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</w:t>
      </w:r>
      <w:r>
        <w:rPr>
          <w:rFonts w:cs="Times New Roman" w:ascii="Times New Roman" w:hAnsi="Times New Roman"/>
          <w:szCs w:val="16"/>
        </w:rPr>
        <w:tab/>
        <w:tab/>
        <w:tab/>
        <w:tab/>
        <w:tab/>
        <w:tab/>
        <w:tab/>
        <w:tab/>
        <w:tab/>
        <w:t xml:space="preserve"> (адрес)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Движимое имущество согласно прилагаемому перечн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в безвозмездное пользование осуществляется в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>(указать вид деятельности, для осуществления  которой предполагается  использовать имущество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: 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6"/>
        </w:rPr>
        <w:tab/>
        <w:t>(указать период предоставления имущества по договору безвозмездного пользования)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ключения договора безвозмездного пользования.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Обоснование целесообразности передачи муниципального имущества по договору безвозмездного пользования: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spacing w:lineRule="auto" w:line="360"/>
        <w:ind w:right="-14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Cs w:val="16"/>
        </w:rPr>
        <w:t xml:space="preserve">(прогноз влияния результатов передачи в безвозмездное пользование муниципального имущества на повышение 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2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эффективности деятельности Учреждения)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указывается перечень прилагаемых документов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(уполномоченного лица)  ___________________ (__________________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  <w:tab/>
        <w:tab/>
        <w:tab/>
        <w:t>(Ф.И.О.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right="-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/>
        <w:t>Перечень документов, прилагаемых к заявлению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9"/>
        <w:gridCol w:w="1843"/>
        <w:gridCol w:w="2268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олномочия лица, подписывающ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, заверенная руководителем Учреждения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иц, действующих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редполагаемого размещения пользователя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гласно техническому либо кадастровому паспорту)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вижимого имущества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ередаче в безвозмездное пользование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договора безвозмездного пользования муниципальным имуществом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(контракт), заключенны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 223-ФЗ «О закупках товаров, работ, услуг отдельными видами юридических лиц» на организацию питания обучающихся и работников муниципальных образовательных учреждений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 передаче муниципального имущества организациям общественно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*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следствий заключения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реждений, являющихся объектом социальной инфраструктуры для детей</w:t>
            </w:r>
          </w:p>
        </w:tc>
      </w:tr>
    </w:tbl>
    <w:p>
      <w:pPr>
        <w:pStyle w:val="Normal"/>
        <w:ind w:left="5664" w:right="-144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мечание: требование о проведении оценки последствий заключения договора безвозмездного пользования не распространяется при предоставлении помещений медицинской организации для охраны здоровь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6:00Z</dcterms:created>
  <dc:creator>Бутова Оля</dc:creator>
  <dc:description/>
  <cp:keywords/>
  <dc:language>en-US</dc:language>
  <cp:lastModifiedBy>Теплых</cp:lastModifiedBy>
  <cp:lastPrinted>2018-10-29T17:09:00Z</cp:lastPrinted>
  <dcterms:modified xsi:type="dcterms:W3CDTF">2018-11-09T08:08:00Z</dcterms:modified>
  <cp:revision>32</cp:revision>
  <dc:subject/>
  <dc:title> </dc:title>
</cp:coreProperties>
</file>