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41529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2.7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2018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6361937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4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2018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8333625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47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внесении изменений в постановление Администрации ЗАТО г. Железногорск от 14.09.2015 № 1470 «О порядке согласования сделок, совершаемых муниципальными предприятиями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  в  Российской  Федерации»,  Уставом ЗАТО Железногорск, в связи с изменениями в структуре Администрации ЗАТО г. Железногорск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1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Администрации ЗАТО г. Железногорск от 14.09.2015 № 1470 «О порядке согласования сделок, совершаемых муниципальными предприятиями»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№ 2, Приложении № 3, Приложении № 4, Приложении № 5, Приложении № 6 к постановлению слова:  «Главе  Администрации  ЗАТО г. Железногорск» заменить на слова: «Главе ЗАТО г. Железногорск»</w:t>
      </w:r>
    </w:p>
    <w:p>
      <w:pPr>
        <w:pStyle w:val="TextBody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4"/>
          <w:szCs w:val="24"/>
        </w:rPr>
        <w:t>3. Отделу общественных связей Администрации ЗАТО г. Железногорск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 исполнением  настоящего постановления возложить на первого заместителя Главы ЗАТО г. Железногорск по жилищно-коммунальному хозяйству С.Е. Пешкова.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widowControl w:val="false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О г. Железногорск</w:t>
        <w:tab/>
        <w:tab/>
        <w:tab/>
        <w:tab/>
        <w:tab/>
        <w:tab/>
        <w:tab/>
        <w:t xml:space="preserve">И.Г. Кукси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kern w:val="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3:00Z</dcterms:created>
  <dc:creator>Бутова Оля</dc:creator>
  <dc:description/>
  <cp:keywords/>
  <dc:language>en-US</dc:language>
  <cp:lastModifiedBy>Tiholaz</cp:lastModifiedBy>
  <cp:lastPrinted>2018-03-02T12:16:00Z</cp:lastPrinted>
  <dcterms:modified xsi:type="dcterms:W3CDTF">2018-03-27T04:42:00Z</dcterms:modified>
  <cp:revision>44</cp:revision>
  <dc:subject/>
  <dc:title> </dc:title>
</cp:coreProperties>
</file>