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ge">
                  <wp:posOffset>429260</wp:posOffset>
                </wp:positionV>
                <wp:extent cx="6283960" cy="2307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81.7pt;mso-wrap-distance-left:9pt;mso-wrap-distance-right:9pt;mso-wrap-distance-top:0pt;mso-wrap-distance-bottom:0pt;margin-top:33.8pt;mso-position-vertical-relative:page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248920</wp:posOffset>
                </wp:positionV>
                <wp:extent cx="6283960" cy="2307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81.7pt;mso-wrap-distance-left:9pt;mso-wrap-distance-right:9pt;mso-wrap-distance-top:0pt;mso-wrap-distance-bottom:0pt;margin-top:19.6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58000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4.12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430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03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4.12.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430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наблюдательного совета Муниципального автономного учреждения дополнительного образования детский оздоровительно - образовательный центр  «Орбита»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ом ЗАТО Железногорск, постановлением Администрации ЗАТО г. Железногорск от 01.11.2018 № 2073 «О внесении изменений в постановление Администрации ЗАТО г. Железногорск от 11.08.2009 № 1315п «Об исполнении полномочий Администрации ЗАТО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нимая во внимание письмо директор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АУ ДО ДООЦ «Орбита»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07.12.2018 № 108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Создать наблюдательный совет Муниципального автономного  учреждения дополнительного образования детский оздоровительно - образовательный центр «Орбита» (далее – МАУ ДО ДООЦ «Орбит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значить членов наблюдательного совета МАУ ДО ДООЦ «Орбит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 к настоящему распоряжени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Отменить распоряжение Администрации ЗАТО г. Железногорск от 27.03.2018 № 113пр «О создании наблюдательного совета Муниципального автономного учреждения дополнительного образования детский оздоровительно - образовательный центр «Орбита»».   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тделу общественных связей Администрации ЗАТО г. Железногорск                                   (И.С. Пикалова) разместить настоящее распоряж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6. Настоящее распоряжение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widowControl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b w:val="false"/>
          <w:sz w:val="27"/>
          <w:szCs w:val="27"/>
        </w:rPr>
        <w:t xml:space="preserve">Приложение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</w:t>
      </w:r>
      <w:r>
        <w:rPr>
          <w:b w:val="false"/>
          <w:sz w:val="27"/>
          <w:szCs w:val="27"/>
        </w:rPr>
        <w:t>к распоряжению Администрации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</w:t>
      </w:r>
      <w:r>
        <w:rPr>
          <w:b w:val="false"/>
          <w:sz w:val="27"/>
          <w:szCs w:val="27"/>
        </w:rPr>
        <w:t xml:space="preserve">ЗАТО г. Железногорск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</w:t>
      </w:r>
      <w:r>
        <w:rPr>
          <w:b w:val="false"/>
          <w:sz w:val="27"/>
          <w:szCs w:val="27"/>
          <w:u w:val="single"/>
        </w:rPr>
        <w:t xml:space="preserve">от 14.12.2018    № 430пр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блюдательного совета Муниципального автономного учреждения дополнитель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здоровительно-образовательный центр «Орбита»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итель учредителя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шов Е.А.                           –         заместитель Главы ЗАТО г. Железногорс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 социальным вопроса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итель КУМИ Администрации ЗАТО г. Железногорск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дова Н.В.                               –           руководитель КУМИ Администрации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АТО г. Железногорс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итель Совета депутатов ЗАТО г. Железногорск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аковский А.В.                     –          депутат Совета депутатов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аботников МАУ ДО ДООЦ «Орбита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3969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пова И.В.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         главный бухгалтер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жик Е.В.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         ведущий бухгалтер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орюк А.А.                        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инспектор по кадра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асова И.Ю.                      –            по согласованию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нковид О.И.                       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по согласованию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стов А.Б.                            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по согласованию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6:00Z</dcterms:created>
  <dc:creator>Бутова Оля</dc:creator>
  <dc:description/>
  <cp:keywords/>
  <dc:language>en-US</dc:language>
  <cp:lastModifiedBy>Сумина</cp:lastModifiedBy>
  <cp:lastPrinted>2018-12-13T15:22:00Z</cp:lastPrinted>
  <dcterms:modified xsi:type="dcterms:W3CDTF">2018-12-21T09:31:00Z</dcterms:modified>
  <cp:revision>3</cp:revision>
  <dc:subject/>
  <dc:title> </dc:title>
</cp:coreProperties>
</file>