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бществу с ограниченной ответственностью «Альфа Телеком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.06.2018                                                                                                                                  № 26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9.06.2018                                                                                                                                  № 26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ОО «Альфа Телеком» (ОГРН 1172468054076, ИНН 2452045145) в лице генерального директора Вюжаниной Ольги Александровны,  принимая во внимание заключение № 202 от 07.06.2018 года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Альфа Телеком»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комнаты 25, 26  (согласно техническому паспорту, составленному по состоянию на 15.05.2012) общей площадью 55,4 кв. метра, подвального этажа нежилого здания с кадастровым номером 24:58:0000000:3255, расположенного по адресу: Красноярский край, ЗАТО Железногорск, п. Подгорный, ул. Лесная, зд. 9, для осуществления розничной торговли, сроком на 10 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Дедова Н.В.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общество с ограниченной ответственностью «Альфа Телеком»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бществом с ограниченной ответственностью «Альфа Телеком»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Андросова Е.В.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Пикалова И.С.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ЗАТО г. Железногорск </w:t>
        <w:tab/>
        <w:tab/>
        <w:tab/>
        <w:tab/>
        <w:tab/>
        <w:tab/>
        <w:t xml:space="preserve">         И.Г. Куксин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kripchenkova</cp:lastModifiedBy>
  <cp:lastPrinted>2018-06-07T16:39:00Z</cp:lastPrinted>
  <dcterms:modified xsi:type="dcterms:W3CDTF">2018-06-20T07:37:00Z</dcterms:modified>
  <cp:revision>71</cp:revision>
  <dc:subject/>
  <dc:title> </dc:title>
</cp:coreProperties>
</file>