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63944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50.3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1.12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№ 2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1.12. 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№ 24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№ 3 в  Устав Муниципального автономного учреждения дополнительного образования детского оздоровительно - образовательного центра «Взлет»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3.11.2006 № 174-ФЗ «Об автономных учреждения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ЗАТО Железногорск, постановлением Администрации ЗАТО г. Железногорск от 01.11.2018 № 2073 «О внесении изменений в постановление Администрации ЗАТО г. Железногорск от 11.08.2009 № 1315п «Об исполнении полномочий Администрации ЗАТО                            г. Железногорск по реализации Федерального закона от 03.11.2006 № 174-ФЗ «Об автономных учреждениях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нимая во внимание письмо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У ДО ДООЦ «Взлет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6.12.2018 № 121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21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 № 3 в Устав Муниципального автономного  учреждения дополнительного образования детского оздоровительно - образовательного центра «Взлет» (далее – МАУ ДО ДООЦ «Взл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(Приложение)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иректору МАУ ДО ДООЦ «Взл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.Н. Круглову):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В установленном законодательством Российской Федерации порядке представить в Межрайонную ИФНС России № 26  по  Красноярскому краю на государственную регистрацию </w:t>
      </w:r>
      <w:r>
        <w:rPr>
          <w:rFonts w:cs="Times New Roman" w:ascii="Times New Roman" w:hAnsi="Times New Roman"/>
          <w:sz w:val="28"/>
          <w:szCs w:val="24"/>
        </w:rPr>
        <w:t xml:space="preserve">изменения № 3 в Устав </w:t>
      </w:r>
      <w:r>
        <w:rPr>
          <w:rFonts w:cs="Times New Roman" w:ascii="Times New Roman" w:hAnsi="Times New Roman"/>
          <w:sz w:val="28"/>
          <w:szCs w:val="28"/>
        </w:rPr>
        <w:t>МАУ ДО ДООЦ «Взл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Представить в КУМИ Администрации ЗАТО г. Железногорск копию листа записи Единого государственного реестра юридических лиц в пятидневный срок со дня получения вышеуказанного документа. </w:t>
      </w:r>
    </w:p>
    <w:p>
      <w:pPr>
        <w:pStyle w:val="21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 Управлению делами Администрации ЗАТО г. Железногорск          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                    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 первого заместителя Главы ЗАТО г. Железногорск по жилищно-коммунальному хозяйству С.Е. Пешкова.</w:t>
      </w:r>
    </w:p>
    <w:p>
      <w:pPr>
        <w:pStyle w:val="Style18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И.Г. Куксин</w:t>
      </w:r>
    </w:p>
    <w:p>
      <w:pPr>
        <w:pStyle w:val="Heading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г. Желез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1.12.2018    № 24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АВТОНОМНОГО   УЧРЕЖД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 ОЗДОРОВИТЕЛЬНО-ОБРАЗОВАТЕЛЬНОГО 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 «ВЗ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Подпункт  6.1.3.2  Устава изложить в новой 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6.1.3.2. В состав наблюдательного совета на безвозмездной основе входя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3.2.1. Представитель Учредителя - заместитель Главы ЗАТО                                  г. Железногорск по социальным вопросам -  1 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.3.2.2. Представитель КУМИ Администрации ЗАТО г. Железногорск - 1 человек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3.2.3. Представители работников Учреждения  - 2 челов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3.2.4. Представители общественности - 2 человек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Подпункт  6.1.3.3  Устава изложить в новой 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3.3. Срок полномочий наблюдательного совета устанавливается на 5 лет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20" w:top="992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8:00Z</dcterms:created>
  <dc:creator>Бутова Оля</dc:creator>
  <dc:description/>
  <dc:language>en-US</dc:language>
  <cp:lastModifiedBy>Сумина</cp:lastModifiedBy>
  <cp:lastPrinted>2018-12-11T13:24:00Z</cp:lastPrinted>
  <dcterms:modified xsi:type="dcterms:W3CDTF">2018-12-26T08:48:00Z</dcterms:modified>
  <cp:revision>2</cp:revision>
  <dc:subject/>
  <dc:title/>
</cp:coreProperties>
</file>