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.12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2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.12. 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2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№ 2 в  Устав Муниципального автономного учреждения дополнительного образования детского оздоровительно - образовательного центра «Горный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                        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У ДО ДООЦ «Горный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11.2018 № 02-06/138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№ 2 в Устав Муниципального автономного  учреждения дополнительного образования детского оздоровительно - образовательного центра «Горный» (далее – МАУ ДО ДООЦ «Горны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 ДО ДООЦ «Го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.С. Кольцову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№ 2 в Устав </w:t>
      </w:r>
      <w:r>
        <w:rPr>
          <w:rFonts w:cs="Times New Roman" w:ascii="Times New Roman" w:hAnsi="Times New Roman"/>
          <w:sz w:val="28"/>
          <w:szCs w:val="28"/>
        </w:rPr>
        <w:t>МАУ ДО ДООЦ «Горный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3.12.2018    № 24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 ОЗДОРОВИТЕЛЬНО-ОБРАЗОВАТЕЛЬНОГО 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 «ГО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дпункт  6.1.3.1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3.1. Наблюдательный совет Учреждения (далее – Наблюдательный совет) создается в составе 9 членов.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дпункт  6.1.3.2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6.1.3.2. В состав Наблюдательного совета входя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1. Представитель Учредителя - заместитель Главы ЗАТО                                  г. Железногорск по социальным вопросам - 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2.2. Представитель КУМИ Администрации ЗАТО г. Железногорск - 1 человек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2.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тавитель Совета депутатов ЗАТО г. Железногорск –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4.  Представители общественности - 3 челов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2.5.  Представители работников Учреждения  -  3 человек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одпункт  6.1.3.3  Устава изложить в новой  редакции: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3.3. Срок полномочий Наблюдательного совета устанавливается на 5 лет.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9:00Z</dcterms:created>
  <dc:creator>Бутова Оля</dc:creator>
  <dc:description/>
  <dc:language>en-US</dc:language>
  <cp:lastModifiedBy>Сумина</cp:lastModifiedBy>
  <cp:lastPrinted>2018-12-05T10:39:00Z</cp:lastPrinted>
  <dcterms:modified xsi:type="dcterms:W3CDTF">2018-12-14T03:49:00Z</dcterms:modified>
  <cp:revision>2</cp:revision>
  <dc:subject/>
  <dc:title/>
</cp:coreProperties>
</file>