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.12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.12. 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2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 в  Устав Муниципального автономного общеобразовательного учреждения «Лицей № 102 имени академика Михаила Фёдоровича Решетнёва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                        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ОУ «Лицей № 102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4.12.2018 № 24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автономного общеобразовательного учреждения «Лицей № 102 имени академика Михаила Фёдоровича Решетнёва»  (далее – МАОУ  «Лицей № 10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ОУ  «Лицей № 10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.А. Лесняку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 в Устав </w:t>
      </w:r>
      <w:r>
        <w:rPr>
          <w:rFonts w:cs="Times New Roman" w:ascii="Times New Roman" w:hAnsi="Times New Roman"/>
          <w:sz w:val="28"/>
          <w:szCs w:val="28"/>
        </w:rPr>
        <w:t>МАОУ  «Лицей № 10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3.12.2018    № 24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ОБЩЕОБРАЗОВАТЕЛЬНОГО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ИЦЕЙ № 102 ИМЕНИ АКАДЕМИКА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А ФЁДОРОВИЧА РЕШЕТНЁ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ункт 7.5 Устава 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7.5. </w:t>
      </w:r>
      <w:r>
        <w:rPr>
          <w:rFonts w:cs="Times New Roman" w:ascii="Times New Roman" w:hAnsi="Times New Roman"/>
          <w:sz w:val="28"/>
          <w:szCs w:val="28"/>
          <w:u w:val="single"/>
        </w:rPr>
        <w:t>Наблюдательный совет Лицея</w:t>
      </w:r>
      <w:r>
        <w:rPr>
          <w:rFonts w:cs="Times New Roman" w:ascii="Times New Roman" w:hAnsi="Times New Roman"/>
          <w:sz w:val="28"/>
          <w:szCs w:val="28"/>
        </w:rPr>
        <w:t xml:space="preserve">    создается в составе 9 членов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Наблюдательного совета Лицея на безвозмездной основе входя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ставитель Учредителя - заместитель Главы ЗАТО                                             г. Железногорск по социальным вопросам -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едставитель КУМИ Администрации ЗАТО г. Железногорск - 1 человек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тавитель Совета депутатов ЗАТО г. Железногорск –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Представители работников Лицея -  3 человека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ости - 3 человека.»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5:00Z</dcterms:created>
  <dc:creator>Бутова Оля</dc:creator>
  <dc:description/>
  <dc:language>en-US</dc:language>
  <cp:lastModifiedBy>Сумина</cp:lastModifiedBy>
  <cp:lastPrinted>2018-12-11T09:10:00Z</cp:lastPrinted>
  <dcterms:modified xsi:type="dcterms:W3CDTF">2018-12-14T03:55:00Z</dcterms:modified>
  <cp:revision>2</cp:revision>
  <dc:subject/>
  <dc:title/>
</cp:coreProperties>
</file>