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ge">
                  <wp:posOffset>639445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50.35pt;mso-position-vertical-relative:page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6.12. 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№ 23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6.12. 2018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№ 23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изменений № 3 в  Устав Муниципального автономного учреждения дополнительного образования детский оздоровительно - образовательный центр «Орбита»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3.11.2006 № 174-ФЗ «Об автономных учреждениях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ЗАТО Железногорск, постановлением Администрации ЗАТО г. Железногорск от 01.11.2018 № 2073 «О внесении изменений в постановление Администрации ЗАТО г. Железногорск от 11.08.2009 № 1315п «Об исполнении полномочий Администрации ЗАТО                            г. Железногорск по реализации Федерального закона от 03.11.2006 № 174-ФЗ «Об автономных учреждениях»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нимая во внимание письмо директор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У ДО ДООЦ «Орбита»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27.11.2018 № 105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21"/>
        <w:tabs>
          <w:tab w:val="clear" w:pos="720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изменения № 3 в Устав Муниципального автономного  учреждения дополнительного образования детский оздоровительно - образовательный центр «Орбита» (далее – МАУ ДО ДООЦ «Орби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 (Приложение).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Директору МАУ ДО ДООЦ «Орбит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.И.Ивановой):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В установленном законодательством Российской Федерации порядке представить в Межрайонную ИФНС России № 26  по  Красноярскому краю на государственную регистрацию </w:t>
      </w:r>
      <w:r>
        <w:rPr>
          <w:rFonts w:cs="Times New Roman" w:ascii="Times New Roman" w:hAnsi="Times New Roman"/>
          <w:sz w:val="28"/>
          <w:szCs w:val="24"/>
        </w:rPr>
        <w:t xml:space="preserve">изменения № 3 в Устав </w:t>
      </w:r>
      <w:r>
        <w:rPr>
          <w:rFonts w:cs="Times New Roman" w:ascii="Times New Roman" w:hAnsi="Times New Roman"/>
          <w:sz w:val="28"/>
          <w:szCs w:val="28"/>
        </w:rPr>
        <w:t>МАУ ДО ДООЦ «Орбита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Представить в КУМИ Администрации ЗАТО г. Железногорск копию листа записи Единого государственного реестра юридических лиц в пятидневный срок со дня получения вышеуказанного документа. </w:t>
      </w:r>
    </w:p>
    <w:p>
      <w:pPr>
        <w:pStyle w:val="21"/>
        <w:tabs>
          <w:tab w:val="clear" w:pos="720"/>
          <w:tab w:val="left" w:pos="567" w:leader="none"/>
          <w:tab w:val="left" w:pos="1134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3. Управлению делами Администрации ЗАТО г. Железногорск                                  (Е.В. 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                              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Style18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 первого заместителя Главы ЗАТО г. Железногорск по жилищно-коммунальному хозяйству С.Е. Пешкова.</w:t>
      </w:r>
    </w:p>
    <w:p>
      <w:pPr>
        <w:pStyle w:val="Style18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И.Г. Куксин</w:t>
      </w:r>
    </w:p>
    <w:p>
      <w:pPr>
        <w:pStyle w:val="Heading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widowControl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О г. Железногорс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06.12.2018    № 23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АВТОНОМНОГО   УЧРЕЖДЕНИЯ</w:t>
      </w:r>
    </w:p>
    <w:p>
      <w:pPr>
        <w:pStyle w:val="Normal"/>
        <w:widowControl w:val="false"/>
        <w:autoSpaceDE w:val="false"/>
        <w:spacing w:lineRule="exact" w:line="3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ГО ОБРАЗОВАНИЯ </w:t>
      </w:r>
    </w:p>
    <w:p>
      <w:pPr>
        <w:pStyle w:val="Normal"/>
        <w:widowControl w:val="false"/>
        <w:autoSpaceDE w:val="false"/>
        <w:spacing w:lineRule="exact" w:line="3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ОГО  ОЗДОРОВИТЕЛЬНО-ОБРАЗОВАТЕЛЬНОГО  </w:t>
      </w:r>
    </w:p>
    <w:p>
      <w:pPr>
        <w:pStyle w:val="Normal"/>
        <w:widowControl w:val="false"/>
        <w:autoSpaceDE w:val="false"/>
        <w:spacing w:lineRule="exact" w:line="3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А  «ОРБИ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Железногорс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Подпункт  6.1.3.1  Устава изложить в новой 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1.3.1. Наблюдательный совет Центра (далее – наблюдательный совет) создается в составе 9 членов.»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91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 Подпункт  6.1.3.2  Устава изложить в новой 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91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6.1.3.2. В состав наблюдательного совета входят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2.1. Представитель Учредителя -  1 человек: заместитель Главы ЗАТО                 г. Железногорск по социальным вопросам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3.2.2. Представитель КУМИ Администрации ЗАТО г. Железногорск - 1 человек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3.2.3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дставитель Совета депутатов ЗАТО г. Железногорск – 1 человек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left="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2.4.  Представители общественности - 3 челове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2.5.  Представители работников Центра  -  3 человека.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lef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 Пункт  6.1.3.3  Устава изложить в новой  редакции:</w:t>
      </w:r>
    </w:p>
    <w:p>
      <w:pPr>
        <w:pStyle w:val="ConsPlusNormal"/>
        <w:tabs>
          <w:tab w:val="clear" w:pos="720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3.3. Срок полномочий наблюдательного совета устанавливается на 5 лет.»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720" w:top="992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3">
    <w:name w:val="Основной текст 3 Знак"/>
    <w:basedOn w:val="Style11"/>
    <w:qFormat/>
    <w:rPr>
      <w:b/>
      <w:sz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21:00Z</dcterms:created>
  <dc:creator>Бутова Оля</dc:creator>
  <dc:description/>
  <dc:language>en-US</dc:language>
  <cp:lastModifiedBy>Сумина</cp:lastModifiedBy>
  <cp:lastPrinted>2018-11-30T09:25:00Z</cp:lastPrinted>
  <dcterms:modified xsi:type="dcterms:W3CDTF">2018-12-12T08:32:00Z</dcterms:modified>
  <cp:revision>3</cp:revision>
  <dc:subject/>
  <dc:title/>
</cp:coreProperties>
</file>