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77, ло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08» августа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 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25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44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 защите конкуренции», в соответствии с документацией об аукционе в присутствии члено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Лаурс Вероника Александ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Шаповалова Галина Александров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 право заключения договора аренды муниципального имущества, входящего в состав Муниципальной казны ЗАТО Железногорск Красноярского края - комнаты 16 (согласно выписке из технического паспорта нежилого здания (строения) от 27.11.2003 № 8644) второго этажа нежилого здания с кадастровым номером 24:58:0000000:1606, расположенного по адресу: Российская Федерация, Красноярский край, ЗАТО Железногорск, г. Железногорск, ул. Маяковского, зд.3, (объект 2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от «03» августа 2018 года на участие в аукционе № 177, лот № 2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леева Мария Павл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лайм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леева Мар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лай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лигатор Андрей Евгеньевич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(без НДС) составляет: </w:t>
      </w:r>
      <w:r>
        <w:rPr>
          <w:rFonts w:cs="Times New Roman" w:ascii="Times New Roman" w:hAnsi="Times New Roman"/>
          <w:b/>
          <w:sz w:val="24"/>
          <w:szCs w:val="24"/>
        </w:rPr>
        <w:t>1 372 рубля 8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68 рублей 64 копейк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леева Мария Пав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4,2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леева Мария Пав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9,87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 1 – ИП Валеева Мария Павловна по цене договора аренды – 3 624,20 руб. (три тысячи шестьсот двадцать четыре рубля 20 копеек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   (подпись)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____» августа 2018 года  получен победителем аукциона (или его полномочным представителе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августа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мп (при наличии печати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Смекалова</cp:lastModifiedBy>
  <cp:lastPrinted>2017-03-16T15:20:00Z</cp:lastPrinted>
  <dcterms:modified xsi:type="dcterms:W3CDTF">2018-08-09T08:36:00Z</dcterms:modified>
  <cp:revision>62</cp:revision>
  <dc:subject/>
  <dc:title/>
</cp:coreProperties>
</file>