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 177, ло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    «08» августа 2018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Красноярский край, ЗАТО Железногорск, г. Железногорск, ул. 22 Партсъезда, 21, зал заседаний на 4-м этаж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аукциона: 15 час. 00 ми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аукциона: 15 час. 20 ми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 135-ФЗ «О защите конкуренции», в соответствии с документацией об аукционе в присутствии членов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ей на основании постановления Администрации ЗАТО г. Железногорска от 27.11.2012 № 381И  в составе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Лаурс Вероника Александровна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сего присутствовало 5 членов Комиссии, что составило 56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-  Шаповалова Галина Александров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мет аукциона: право заключения договора аренды муниципального имущества, входящего в состав Муниципальной казны ЗАТО Железногорск Красноярского края - комнат  2-8 (согласно выписки из технического паспорта нежилого здания (строения) от 27.11.2003 № 8644) общей площадью 87,2 кв.метра подвала нежилого здания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24:58:0000000:1606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Российская Федерация, Красноярский край, ЗАТО Железногорск, г. Железногорск, ул. Маяковского, зд. 3 (объект 1)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по рассмотрению заявок от «03» августа 2018 года на участие в аукционе № 177, лот № 1 следующие участники аукцион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3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физического лиц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стылева Марина Викто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Алисултанов Нияз Мелик-огл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стылев Сергей Леонид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Алисултанов Нияз Мелик-о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стылева Мар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стылев Сергей 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Александр Федорович (по доверенности)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окументацией об аукционе начальная цена договора аренды (без НДС) составляет: </w:t>
      </w:r>
      <w:r>
        <w:rPr>
          <w:rFonts w:cs="Times New Roman" w:ascii="Times New Roman" w:hAnsi="Times New Roman"/>
          <w:b/>
          <w:sz w:val="24"/>
          <w:szCs w:val="24"/>
        </w:rPr>
        <w:t>10 289 рублей 6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аукциона составляет: </w:t>
      </w:r>
      <w:r>
        <w:rPr>
          <w:rFonts w:cs="Times New Roman" w:ascii="Times New Roman" w:hAnsi="Times New Roman"/>
          <w:b/>
          <w:sz w:val="24"/>
          <w:szCs w:val="24"/>
        </w:rPr>
        <w:t>514 рублей 48 копеек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339"/>
        <w:gridCol w:w="23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 контактный телеф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1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стылев Сергей Леонид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38,48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339"/>
        <w:gridCol w:w="23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 контактный телеф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1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стылев Сергей Леонид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24,00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иняла решение: победителем аукциона признать участника аукциона под № 3 – ИП Костылева Сергея Леонидовича по цене договора аренды – 26 238,48 руб. (двадцать шесть тысяч двести тридцать восемь рублей 48 копеек (без НДС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 и информацией из заявки на участие в аукционе на право заключения договора аренды муниципального имущества, входящего в состав Муниципальной казны ЗАТО Железногорск Красноярского края о виде деятельности, для осуществления которой будет использоваться объект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 324 в рабочие дни с 13.30 до 17.00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аукциона ознакомле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 (или его полномочный представител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_    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    (подпись)                                                  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астник аукциона (или его полномочный представитель), сделавший предпоследнее предложение о цене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_    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(подпись)                                                     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 от «____» августа 2018 года  получен победителем аукциона (или его полномочным представителем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августа 2018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/___________________________________________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(фамилия, имя, отчеств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п (при наличии печати)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>Sumina_S</dc:creator>
  <dc:description/>
  <cp:keywords/>
  <dc:language>en-US</dc:language>
  <cp:lastModifiedBy>Смекалова</cp:lastModifiedBy>
  <cp:lastPrinted>2017-03-16T15:20:00Z</cp:lastPrinted>
  <dcterms:modified xsi:type="dcterms:W3CDTF">2018-08-09T08:34:00Z</dcterms:modified>
  <cp:revision>63</cp:revision>
  <dc:subject/>
  <dc:title/>
</cp:coreProperties>
</file>