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1 декабр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2 декабря 2017 года в 16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7» декабря 2017 года, на право заключения договора аренды муниципального имущества – комнаты 10 (по кадастровому паспорту от 12.09.2008), площадью 31,5 кв. метра нежилого помещения с кадастровым номером 24:58:0000000:39440, этаж 1, расположенного по адресу: Российская Федерация, Красноярский край, ЗАТО Железногорск, г. Железногорск, пр. Ленинградский, зд. 35, пом. 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1 декабря 2017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ирдова Марина Висса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две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Шкирдова Марина Висса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ороткова Елена Владимировн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left="5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Смекалова</cp:lastModifiedBy>
  <cp:lastPrinted>2017-12-22T14:01:00Z</cp:lastPrinted>
  <dcterms:modified xsi:type="dcterms:W3CDTF">2017-12-22T08:08:00Z</dcterms:modified>
  <cp:revision>28</cp:revision>
  <dc:subject/>
  <dc:title/>
</cp:coreProperties>
</file>