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214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68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5 декабря 2017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8 декабря 2017 года в 17 час. 15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Лаурс Вероника Александ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Скрипченкова Анастасия Александ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5 членов Комиссии, что составило 56 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21 декабря 2017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ы 9 (согласно техническому паспорту) общей площадью 15,8 кв.метра нежилого здания с кадастровым номером 24:58:0000000:4396, этаж 2, расположенного по адресу: Российская Федерация, Красноярский край, ЗАТО Железногорск, г. Железногорск, ул. Восточная, д. 28 (объект 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– комнаты 10 (согласно техническому паспорту) общей площадью 15,6 кв.метра нежилого здания с кадастровым номером 24:58:0000000:4396, этаж 2, расположенного по адресу: Российская Федерация, Красноярский край, ЗАТО Железногорск, г. Железногорск, ул. Восточная, д. 28 (объект 2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3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– комнаты 11 (согласно техническому паспорту) общей площадью 31,8 кв.метра нежилого здания с кадастровым номером 24:58:0000000:4396, этаж 2, расположенного по адресу: Российская Федерация, Красноярский край, ЗАТО Железногорск, г. Железногорск, ул. Восточная, д. 28 (объект 3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4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– комнат 12-14 (согласно техническому паспорту) общей площадью 60,4 кв.метра нежилого здания с кадастровым номером 24:58:0000000:4396, этаж 2, расположенного по адресу: Российская Федерация, Красноярский край, ЗАТО Железногорск, г. Железногорск, ул. Восточная, д. 28 (объект 4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декабря 2017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декабря 2017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декабря 2017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Лот № 4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декабря 2017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знать аукцион по лоту № 4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с Вероника Александровна</w:t>
        <w:tab/>
        <w:tab/>
        <w:tab/>
        <w:tab/>
        <w:t xml:space="preserve">            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рипченкова Анастасия Александровна</w:t>
        <w:tab/>
        <w:tab/>
        <w:t xml:space="preserve">            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76" w:before="0" w:after="0"/>
        <w:ind w:left="5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29:00Z</dcterms:created>
  <dc:creator>Sumina_S</dc:creator>
  <dc:description/>
  <cp:keywords/>
  <dc:language>en-US</dc:language>
  <cp:lastModifiedBy>Смекалова</cp:lastModifiedBy>
  <cp:lastPrinted>2017-12-22T12:17:00Z</cp:lastPrinted>
  <dcterms:modified xsi:type="dcterms:W3CDTF">2017-12-22T06:56:00Z</dcterms:modified>
  <cp:revision>10</cp:revision>
  <dc:subject/>
  <dc:title/>
</cp:coreProperties>
</file>