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13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67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30 ноябр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1 декабря 2017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6 декабря 2017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29 со шкафами 25, 26, 28 (согласно выписке из ЕГРОКС от 31.03.2005), площадью 41,1 кв. метра, нежилого помещения с кадастровым номером 24:58:0303014:235, этаж 2, расположенного по адресу: Российская Федерация, Красноярский край, ЗАТО Железногорск, г. Железногорск, ул. Ленина, зд. 39, пом. 9 (объект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10 со шкафом 11 (согласно выписке из ЕГРОКС от 31.03.2005), площадью 78,3 кв.метра, нежилого помещения с кадастровым номером 24:58:0303014:225, этаж 3, расположенного по адресу: Российская Федерация, Красноярский край, ЗАТО Железногорск, г. Железногорск, ул. Ленина, зд. 39, пом. 10 (объект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13 со шкафом 12 (согласно выписке из ЕГРОКС от 31.03.2005), площадью 76,3 кв.метра, нежилого помещения с кадастровым номером 24:58:0303014:225, этаж 3, расположенного по адресу: Российская Федерация, Красноярский край, ЗАТО Железногорск, г. Железногорск, ул. Ленина, зд. 39, пом. 10 (объект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14 со шкафом 15 (согласно выписке из ЕГРОКС от 31.03.2005), площадью 39,2 кв.метра, нежилого помещения с кадастровым номером 24:58:0303014:225, этаж 3, расположенного по адресу: Российская Федерация, Красноярский край, ЗАТО Железногорск, г. Железногорск, ул. Ленина, зд. 39, пом. 10 (объект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21 со шкафом 22 (согласно выписке из ЕГРОКС от 31.03.2005), площадью 16,5 кв.метра, нежилого помещения с кадастровым номером 24:58:0303014:225, этаж 3, расположенного по адресу: Российская Федерация, Красноярский край, ЗАТО Железногорск, г. Железногорск, ул. Ленина, зд. 39, пом. 10 (объект 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31 со шкафом 32 (согласно выписке из ЕГРОКС от 31.03.2005), площадью 17,1 кв.метра, нежилого помещения с кадастровым номером 24:58:0303014:225, этаж 3, расположенного по адресу: Российская Федерация, Красноярский край, ЗАТО Железногорск, г. Железногорск, ул. Ленина, зд. 39, пом. 10 (объект 6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 13 (согласно выписке из ЕГРОКС от 15.06.2005), площадью 21,7 кв.метра, нежилого помещения с кадастровым номером 24:58:0303014:231, этаж 4, расположенного по адресу: Российская Федерация, Красноярский край, ЗАТО Железногорск, г. Железногорск, ул. Ленина, зд. 39, пом. 6 (объект 7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8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41 со шкафом 42 (согласно выписке из ЕГРОКС от 15.06.2005), площадью 18,2 кв.метра, нежилого помещения с кадастровым номером 24:58:0303014:231, этаж 4, расположенного по адресу: Российская Федерация, Красноярский край, ЗАТО Железногорск, г. Железногорск, ул. Ленина, зд. 39, пом. 6 (объект 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9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25, 26, 27 (согласно выписке из ЕГРОКС  от 31.03.2005), площадью 66,1 кв.метра, нежилого помещения с кадастровым номером 24:58:0303014:224, этаж 6, расположенного по адресу: Российская Федерация, Красноярский край, ЗАТО Железногорск, г. Железногорск, ул. Ленина, зд. 39, пом. 12 (объект 9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0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35 (согласно выписке из ЕГРОКС  от 31.03.2005), площадью 27,3 кв.метра, нежилого помещения с кадастровым номером 24:58:0303014:224, этаж 6, расположенного по адресу: Российская Федерация, Красноярский край, ЗАТО Железногорск, г. Железногорск, ул. Ленина, зд. 39, пом. 12 (объект 1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>Лот № 6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я Игорь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 6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2 907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 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Лот № 8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изнать аукцион по лоту № 8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Лот № 9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ХОВ-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Признать аукцион по лоту № 9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9 254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Лот № 10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30 но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ризнать аукцион по лоту № 10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6, лот № 9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7-11-17T11:03:00Z</cp:lastPrinted>
  <dcterms:modified xsi:type="dcterms:W3CDTF">2017-11-30T08:16:00Z</dcterms:modified>
  <cp:revision>17</cp:revision>
  <dc:subject/>
  <dc:title/>
</cp:coreProperties>
</file>