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2 октябр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3 октября 2017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8 октября 2017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6-7 (согласно техническому паспорту) общей площадью 6,1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части комнаты 25 (согласно техническому паспорту) площадью 16,2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окт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окт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атья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2 106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2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7-10-12T04:08:00Z</dcterms:modified>
  <cp:revision>11</cp:revision>
  <dc:subject/>
  <dc:title/>
</cp:coreProperties>
</file>