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08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6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6 июня 2017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7 июня 2017 года в 11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Смекалова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30 июня 2017 года в 16 час. 00 мин., на право заключения договора аренды муниципального имущества муниципального имущества – комнат 61, 63, 65 (согласно кадастрового паспорта помещения от 11.07.2013) общей площадью 132,0 кв.метра нежилого помещения с кадастровым номером 24:58:0000000:10714, этаж 1, расположенного по адресу: Российская Федерация, Красноярский край, ЗАТО Железногорск, г. Железногорск, ул. Советской Армии, д. 30, пом. 1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окончания указанного в информационном извещении срока подачи заявок на участие в аукционе 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ня 2017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1:00Z</dcterms:created>
  <dc:creator>Sumina_S</dc:creator>
  <dc:description/>
  <cp:keywords/>
  <dc:language>en-US</dc:language>
  <cp:lastModifiedBy>Теплых</cp:lastModifiedBy>
  <cp:lastPrinted>2015-02-16T11:45:00Z</cp:lastPrinted>
  <dcterms:modified xsi:type="dcterms:W3CDTF">2017-06-26T09:57:00Z</dcterms:modified>
  <cp:revision>10</cp:revision>
  <dc:subject/>
  <dc:title/>
</cp:coreProperties>
</file>