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07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6 июн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7 июня 2017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30 июня 2017 года в 15 час. 00 мин., на право заключения договора аренды муниципального имущества муниципального имущества – помещений 1-3 (по техническому паспорту) общей площадью 45,0 кв.метра нежилого здания с кадастровым номером 24:58:0501002:220,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положенного по адресу: Российская Федерация, Красноярский край, ЗАТО Железногорск,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доново, ул. Крестьянская, зд. 8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6 июня 2017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1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7-06-27T04:22:00Z</dcterms:modified>
  <cp:revision>9</cp:revision>
  <dc:subject/>
  <dc:title/>
</cp:coreProperties>
</file>