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06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6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июня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июня 2017 года в 11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1 июня 2017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– комнат 19, 20 </w:t>
      </w:r>
      <w:r>
        <w:rPr>
          <w:rFonts w:cs="Times New Roman" w:ascii="Times New Roman" w:hAnsi="Times New Roman"/>
          <w:bCs/>
          <w:sz w:val="24"/>
          <w:szCs w:val="24"/>
        </w:rPr>
        <w:t>(согласно технического паспорта помещения, составленного по состоянию на 28.05.2013) общей площадью 54,8 кв.метра первого этажа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24:58:0303005:195, расположенного по адресу: Российская Федерация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 Железногорск, ул. Свердлова, д. 7, пом. 67 </w:t>
      </w:r>
      <w:r>
        <w:rPr>
          <w:rFonts w:cs="Times New Roman" w:ascii="Times New Roman" w:hAnsi="Times New Roman"/>
          <w:sz w:val="24"/>
          <w:szCs w:val="24"/>
        </w:rPr>
        <w:t>(объек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 40-46, 56-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гласно технического паспорта помещения, составленного по состоянию на 28.05.2013) общей площадью 289,8 кв.метра, в подвале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24:58:0303005:195, расположенного по адресу: Российская Федерация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 Железногорск, ул. Свердлова, д. 7, пом. 67 </w:t>
      </w:r>
      <w:r>
        <w:rPr>
          <w:rFonts w:cs="Times New Roman" w:ascii="Times New Roman" w:hAnsi="Times New Roman"/>
          <w:sz w:val="24"/>
          <w:szCs w:val="24"/>
        </w:rPr>
        <w:t>(объект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июн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ьм Вяче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июн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Sumina_S</cp:lastModifiedBy>
  <cp:lastPrinted>2015-02-16T11:45:00Z</cp:lastPrinted>
  <dcterms:modified xsi:type="dcterms:W3CDTF">2017-06-16T10:02:00Z</dcterms:modified>
  <cp:revision>4</cp:revision>
  <dc:subject/>
  <dc:title/>
</cp:coreProperties>
</file>