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01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5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9 марта 2017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0 марта 2017 года в 11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6» марта 2017 года, на право заключения договора аренды муниципального имущества – нежилого помещения с кадастровым номером 24:58:0000000:23747, площадью 122,7 кв.метра, этаж 1, расположенного по адресу: Российская Федерация, Красноярский край, ЗАТО Железногорск, г. Железногорск, ул. Ленина, д. 25, пом. 5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9 марта 2017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о представлено 5 (пят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ален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Юл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ИБМЕТР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Ю-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хова Мар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выписка из единого государственного реестра индивидуальных предпринимателей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три заявки на участие в аукционе,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озлова Валенти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Решетникова Юлия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ИБМЕТРОЛОГ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Ю-ТРЕЙД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казать в допуске к участию в аукционе следующим заявителям, подавшим заявки на участие в аукцио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5"/>
        <w:gridCol w:w="516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каза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атюхова Мария Олегов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представление документов, определенных документацией об аукционе: заявителем не представлена выписка из единого государственного реестра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валова Галина Александровна 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Sumina_S</dc:creator>
  <dc:description/>
  <cp:keywords/>
  <dc:language>en-US</dc:language>
  <cp:lastModifiedBy>Теплых</cp:lastModifiedBy>
  <cp:lastPrinted>2017-03-10T10:22:00Z</cp:lastPrinted>
  <dcterms:modified xsi:type="dcterms:W3CDTF">2017-03-10T05:21:00Z</dcterms:modified>
  <cp:revision>25</cp:revision>
  <dc:subject/>
  <dc:title/>
</cp:coreProperties>
</file>