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5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декабря 2016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декабря 2016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2 декабря 2016 года, 16 час. 00 мин. (время местно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30 со шкафом (согласно кадастрового паспорта помещения от 11.07.2013) площадью 13,3 кв.метра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47, 105 (согласно кадастрового паспорта помещения от 11.07.2013) площадью 17,4 кв.метра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56, 57 (согласно кадастрового паспорта помещения от 11.07.2013) площадью 13,9 кв.метра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64 (согласно кадастрового паспорта помещения от 11.07.2013) площадью 22,0 кв.метра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70 с примерочной (согласно кадастрового паспорта помещения от 11.07.2013) площадью 67,0 кв.метра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Частное Охранное Предприятие «СТРЕЛ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– 2 527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1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9:00Z</dcterms:created>
  <dc:creator>Sumina_S</dc:creator>
  <dc:description/>
  <cp:keywords/>
  <dc:language>en-US</dc:language>
  <cp:lastModifiedBy>Теплых</cp:lastModifiedBy>
  <cp:lastPrinted>2016-12-15T15:45:00Z</cp:lastPrinted>
  <dcterms:modified xsi:type="dcterms:W3CDTF">2016-12-15T08:46:00Z</dcterms:modified>
  <cp:revision>14</cp:revision>
  <dc:subject/>
  <dc:title/>
</cp:coreProperties>
</file>